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7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( в редакции постановлений от 29.02.2016            № 871, 31.03.2016  № 1472, 27.04.2016 № 1962, 01.06.2016 № 2523, 29.06.2016            № 3029, 29.07.2016 № 3594, 31.08.2016 № 4179, 29.09.2016 № 4597, 31.10.2016  № 5048, 30.11.2016 № 5677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7.12.2016 № 6317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29.02.2016 №871, 31.03.2016 №1472, 27.04.2016 №1962, 01.06.2016 №2523, </w:t>
      </w:r>
      <w:r>
        <w:rPr>
          <w:rFonts w:cs="Times New Roman" w:ascii="Times New Roman" w:hAnsi="Times New Roman"/>
          <w:sz w:val="24"/>
          <w:szCs w:val="24"/>
        </w:rPr>
        <w:t>29.06.2016 №3029, 29.07.2016 №3594, 31.08.2016 №4179, 29.09.2016 №4597, 31.10.2016 №5048, 30.11.2016 №5677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10"/>
        <w:gridCol w:w="7411"/>
        <w:gridCol w:w="2020"/>
        <w:gridCol w:w="2113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 756,382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 756,38234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 785,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 785,36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569,422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569,42234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 337,676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 337,67634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66,6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66,654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569,422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569,42234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18,7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18,706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8,7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8,706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2"/>
        <w:gridCol w:w="851"/>
        <w:gridCol w:w="1559"/>
        <w:gridCol w:w="1843"/>
        <w:gridCol w:w="1559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(соисполн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 756,38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 78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 569,42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 756,38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 78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569,42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 337,67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 366,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 569,42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 337,67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66,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569,42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420 029,63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 758,33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 27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420 029,63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758,33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 27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505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20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 902,2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505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20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6 902,2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 995,88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38 3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995,88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38 3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41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41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 41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 41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41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41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 418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 418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 337,676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 337,67634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66,6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366,654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569,422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 569,4223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68 331,374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420 029,63504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74 616,88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73 505,421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9:00Z</dcterms:created>
  <dc:creator>KUMI3</dc:creator>
  <dc:description/>
  <cp:keywords/>
  <dc:language>en-US</dc:language>
  <cp:lastModifiedBy>1</cp:lastModifiedBy>
  <cp:lastPrinted>2016-12-28T09:54:00Z</cp:lastPrinted>
  <dcterms:modified xsi:type="dcterms:W3CDTF">2016-12-28T11:59:00Z</dcterms:modified>
  <cp:revision>4</cp:revision>
  <dc:subject/>
  <dc:title/>
</cp:coreProperties>
</file>