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             № 6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 », утвержденную постановлением администрации городского округа г. Бор от 10.11.2016 №52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5250 (в редакции постановлений от 08.02.2017 №583, от 02.03.2017 №996, от 28.04.2017 №2166, от 30.06.2017 №3628, от 14.07.2017 №3967,  от 24.07.2017 №4098, от 01.09.2017 №4965)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 Бор» в разделе «8. Индикаторы достижения цели и показатели непосредственных результатов программы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1.1.1.Слова «Доля ОУ, в которых создана универсальная безбарьерная среда для инклюзивного образования детей-инвалидов (в 2019 году составит 33%)»  заменить словами «</w:t>
      </w:r>
      <w:r>
        <w:rPr>
          <w:rFonts w:eastAsia="Calibri"/>
          <w:b w:val="false"/>
          <w:color w:val="000000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19 году составит 41%)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1.1.2. Дополнить строкой следующего содержания: «Доля дошкольных образовательных организаций 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 (в 2019 году составит 19%)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таблице 2 «Сведения об индикаторах и непосредственных результатах Программы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Строку И13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/>
      </w:pPr>
      <w:r>
        <w:rPr/>
        <w:t xml:space="preserve">«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709"/>
        <w:gridCol w:w="709"/>
        <w:gridCol w:w="850"/>
        <w:gridCol w:w="851"/>
        <w:gridCol w:w="992"/>
        <w:gridCol w:w="8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оля ОУ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%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709"/>
        <w:gridCol w:w="709"/>
        <w:gridCol w:w="850"/>
        <w:gridCol w:w="851"/>
        <w:gridCol w:w="992"/>
        <w:gridCol w:w="8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2.2. Дополнить строкой И17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709"/>
        <w:gridCol w:w="709"/>
        <w:gridCol w:w="850"/>
        <w:gridCol w:w="851"/>
        <w:gridCol w:w="992"/>
        <w:gridCol w:w="8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color w:val="000000"/>
              </w:rPr>
              <w:t>Доля дошкольных образовательных организаций 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 В разделе подпрограмма 3 «Безбарьерная среда жизнедеятельности для инвалидов и других маломобильных граждан городского округа г. Бор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1. Строку И 3.6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/>
      </w:pPr>
      <w:r>
        <w:rPr/>
        <w:t xml:space="preserve">«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7"/>
        <w:gridCol w:w="709"/>
        <w:gridCol w:w="709"/>
        <w:gridCol w:w="850"/>
        <w:gridCol w:w="851"/>
        <w:gridCol w:w="992"/>
        <w:gridCol w:w="8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 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оля ОУ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%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7"/>
        <w:gridCol w:w="709"/>
        <w:gridCol w:w="709"/>
        <w:gridCol w:w="850"/>
        <w:gridCol w:w="851"/>
        <w:gridCol w:w="992"/>
        <w:gridCol w:w="8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 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2.3.2. Дополнить строкой И 3.7.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7"/>
        <w:gridCol w:w="709"/>
        <w:gridCol w:w="709"/>
        <w:gridCol w:w="850"/>
        <w:gridCol w:w="851"/>
        <w:gridCol w:w="992"/>
        <w:gridCol w:w="8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 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color w:val="000000"/>
              </w:rPr>
              <w:t>Доля дошкольных образовательных организаций 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/>
        <w:ind w:firstLine="3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аспорте Подпрограммы «Безбарьерная среда жизнедеятельности для инвалидов и других маломобильных граждан городского округа г. Бор» в разделе «7. Индикаторы достижения цели и показатели непосредственных результатов Подпрограммы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1.3.1. Слова «Доля ОУ, в которых создана универсальная безбарьерная среда для инклюзивного образования детей-инвалидов (в 2019 году составит 33%)»  заменить словами «</w:t>
      </w:r>
      <w:r>
        <w:rPr>
          <w:rFonts w:eastAsia="Calibri"/>
          <w:b w:val="false"/>
          <w:color w:val="000000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19 году составит 41%)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1.3.2. Дополнить строкой следующего содержания: «Доля дошкольных образовательных организаций 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 (в 2019 году составит 19%)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rcit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Р.А. Виноградов 92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0:00Z</dcterms:created>
  <dc:creator>Пользователь</dc:creator>
  <dc:description/>
  <cp:keywords/>
  <dc:language>en-US</dc:language>
  <cp:lastModifiedBy>1</cp:lastModifiedBy>
  <cp:lastPrinted>2017-10-23T16:20:00Z</cp:lastPrinted>
  <dcterms:modified xsi:type="dcterms:W3CDTF">2017-11-03T06:44:00Z</dcterms:modified>
  <cp:revision>5</cp:revision>
  <dc:subject/>
  <dc:title/>
</cp:coreProperties>
</file>