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6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1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Экология и охрана окружающей среды в городском округ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город Бор на 2016 год»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24.11.2015 № 5932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color w:val="000000"/>
          <w:sz w:val="28"/>
          <w:szCs w:val="28"/>
        </w:rPr>
        <w:t xml:space="preserve"> муниципальную программ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0%D0%BD%D0%BA%D0%BE%D0%B2%D0%B0%5CDesktop%5C%D0%9C%D0%BE%D0%B8%20%D0%B4%D0%BE%D0%BA%D1%83%D0%BC%D0%B5%D0%BD%D1%82%D1%8B%5C%D0%9F%D1%80%D0%BE%D0%B3%D1%80%D0%B0%D0%BC%D0%BC%D0%B0%5C%D0%9F%D1%80%D0%BE%D0%B5%D0%BA%D1%82%20%D0%B8%D0%B7%D0%BC%D0%B5%D0%BD%D0%B5%D0%BD%D0%B8%D0%B5%20%D0%BF%D1%80%D0%BE%D0%B3%D1%80%D0%B0%D0%BC%D0%BC%D1%8B%5C%D0%9F%D1%80%D0%BE%D0%B5%D0%BA%D1%82%20%D0%B8%D0%B7%D0%BC%D0%B5%D0%BD%D0%B5%D0%BD%D0%BD%D0%B8%D0%B9%20%D0%BD%D0%BE%D0%B2%D0%B0%D1%8F%20%D1%80%D0%B5%D0%B4%D0%B0%D0%BA%D1%86%D0%B8%D1%8F%202.doc" \l "Par28%23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"Экология и охрана окружающей среды в городском округе город Бор на 2016 год», утвержденную постановлением администрации городского округа г. Бор от 24.11.2015 № 5932 </w:t>
      </w:r>
      <w:r>
        <w:rPr>
          <w:sz w:val="28"/>
          <w:szCs w:val="28"/>
        </w:rPr>
        <w:t>(в редакции постановлений от 01.07.2016 № 3064а, от 31.08.2016 № 4193, от 27.09.2016 № 4575, от 30.11.2016 № 5676)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Formattexttopleveltext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                    (Ю.Г. Зырянов) обеспечить размещение </w:t>
      </w:r>
      <w:r>
        <w:rPr>
          <w:sz w:val="28"/>
          <w:szCs w:val="28"/>
        </w:rPr>
        <w:t xml:space="preserve">настоящего постановления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А.В. Киселёв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.Л. Панкова</w:t>
      </w:r>
    </w:p>
    <w:p>
      <w:pPr>
        <w:sectPr>
          <w:type w:val="nextPage"/>
          <w:pgSz w:w="11906" w:h="16838"/>
          <w:pgMar w:left="144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91389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 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го округа г. Бор от 27.12.2016 № 6316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, которые вносятся 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Экология и охрана окружающей среды в городском округе город Бор на 2016 год»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24.11.2015 № 5932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й от 01.07.2016 №3064а, от 31.08.2016 №4193, от 27.09.2016 №4575, от 30.11.2016 №5676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В разделе 1 «Паспорт программы» </w:t>
      </w:r>
      <w:r>
        <w:rPr/>
        <w:t>некоторые позиции изложить в новых редакциях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56"/>
        <w:gridCol w:w="6244"/>
        <w:gridCol w:w="5580"/>
      </w:tblGrid>
      <w:tr>
        <w:trPr>
          <w:trHeight w:val="3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/>
            </w:pPr>
            <w:r>
              <w:rPr/>
              <w:t>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источники финансир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6.1. Муниципальная программа.                                                                                                   тыс. руб.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,0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Бюджет городского округа город Б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662,7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6.2. Подпрограмма 1  «</w:t>
            </w:r>
            <w:r>
              <w:rPr>
                <w:color w:val="000000"/>
                <w:shd w:fill="FFFFFF" w:val="clear"/>
              </w:rPr>
              <w:t>Территориальное устройство и внутрихозяйственное устройство охотничьего хозяйства</w:t>
            </w:r>
            <w:r>
              <w:rPr/>
              <w:t>»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  <w:r>
              <w:rPr/>
              <w:t>тыс. руб.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,0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Бюджет городского округа город Б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512,7</w:t>
            </w:r>
          </w:p>
        </w:tc>
      </w:tr>
      <w:tr>
        <w:trPr>
          <w:trHeight w:val="3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6.3. Подпрограмма 2 «</w:t>
            </w:r>
            <w:r>
              <w:rPr>
                <w:color w:val="000000"/>
              </w:rPr>
              <w:t>Экология и охрана окружающей среды в городском округе г.Бор</w:t>
            </w:r>
            <w:r>
              <w:rPr/>
              <w:t>».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Бюджет городского округа город Б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2.4. «Перечень мероприятий муниципальной программы» </w:t>
      </w:r>
      <w:r>
        <w:rPr>
          <w:color w:val="000000"/>
          <w:sz w:val="28"/>
          <w:szCs w:val="28"/>
        </w:rPr>
        <w:t xml:space="preserve">некоторые позиции </w:t>
      </w:r>
      <w:r>
        <w:rPr>
          <w:sz w:val="28"/>
          <w:szCs w:val="28"/>
        </w:rPr>
        <w:t>таблицы 1 Программы изложить в новых редакциях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0"/>
        <w:gridCol w:w="1260"/>
        <w:gridCol w:w="1260"/>
        <w:gridCol w:w="2340"/>
        <w:gridCol w:w="1440"/>
        <w:gridCol w:w="1440"/>
        <w:gridCol w:w="1260"/>
        <w:gridCol w:w="1440"/>
        <w:gridCol w:w="1260"/>
      </w:tblGrid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0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муниципальной программе «</w:t>
            </w:r>
            <w:r>
              <w:rPr>
                <w:color w:val="000000"/>
                <w:sz w:val="22"/>
                <w:szCs w:val="22"/>
              </w:rPr>
              <w:t>Экология и охрана окружающей среды в городском округе г.Бор на 2016 г.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Администрация городского округа г.Бор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6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программа 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рриториальное устройство и внутрихозяйственное устройство </w:t>
            </w:r>
            <w:r>
              <w:rPr>
                <w:color w:val="000000"/>
                <w:shd w:fill="FFFFFF" w:val="clear"/>
              </w:rPr>
              <w:t>охотничьего хозяйств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Администрация городского округа г.Бор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Обеспечение деятельности муниципальных бюджет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1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Администрация городского округа г.Б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 разделе 3 «Паспорт подпрограммы 1»</w:t>
      </w:r>
      <w:r>
        <w:rPr>
          <w:color w:val="000000"/>
          <w:sz w:val="28"/>
          <w:szCs w:val="28"/>
        </w:rPr>
        <w:t xml:space="preserve"> некоторые позиции изложить в новых редакциях: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120"/>
        <w:gridCol w:w="6660"/>
      </w:tblGrid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 1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,0</w:t>
            </w:r>
          </w:p>
        </w:tc>
      </w:tr>
      <w:tr>
        <w:trPr>
          <w:trHeight w:val="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Бо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512,7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2,3</w:t>
            </w:r>
          </w:p>
        </w:tc>
      </w:tr>
    </w:tbl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/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539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43:00Z</dcterms:created>
  <dc:creator>Панкова Е.Л.</dc:creator>
  <dc:description/>
  <cp:keywords/>
  <dc:language>en-US</dc:language>
  <cp:lastModifiedBy>1</cp:lastModifiedBy>
  <cp:lastPrinted>2016-12-28T09:44:00Z</cp:lastPrinted>
  <dcterms:modified xsi:type="dcterms:W3CDTF">2016-12-28T11:58:00Z</dcterms:modified>
  <cp:revision>4</cp:revision>
  <dc:subject/>
  <dc:title> </dc:title>
</cp:coreProperties>
</file>