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640" w:leader="none"/>
          <w:tab w:val="center" w:pos="4677" w:leader="none"/>
        </w:tabs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1.2018                                                                                               №  6312</w:t>
      </w:r>
    </w:p>
    <w:p>
      <w:pPr>
        <w:pStyle w:val="ConsPlusTitle"/>
        <w:widowControl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координационном совете по развитию малого и среднего предпринимательства при администрации городского округа г. Бор и в состав координационного совета по развитию малого и среднего предпринимательства при администрации городского округа г. Бор, утвержденные постановлением администрации городского округа г. Бор от 04.07.2012 № 3456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64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 координационном совете по развитию малого и среднего предпринимательства при администрации городского округа г. Бор, утвержденное постановлением администрации городского округа г. Бор от 04.07.2012 № 3456, исключив в пункте 4.2. слова «по экономике, транспорту, связи и координации торговл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состав координационного совета по развитию малого и среднего предпринимательства при администрации городского округа г. Бор, утвержденный постановлением администрации городского округа г. Бор от 04.07.2012 № 3456,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по всему тексту слова «комиссии» заменить на слова «координационного совета»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вывести из состава рабочей группы Мочкаева А.В., Новикова И.В. и Губанова Д.В.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2.3. изложить строки с наименованием должностей Боровского А.В., Симаковой Г.Д. и Соколовой Г.В в новой редакци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- «Боровский Алексей Викторович – заместитель главы администрации городского округа г. Бор, заместитель председателя координационного совета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имакова Галина Дмитриевна – директор департамента финансов администрации городского округа г. Бор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«Соколова Галина Викторовна – начальник управления учета и отчетности - главный бухгалтер администрации городского округа г. Бор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ключить в состав координационного совета в качестве его членов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пернак Марианну Вячеславовну – заведующего отделом экономики администрации городского округа г. Бор, секретарем координационного совет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Самоделкина Александра Авенировича – начальника инспекции федеральной налоговой службы по Борскому району (по согласованию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бедева Николая Вениаминовича - первого заместителя председателя Совета депутатов городского округа г. Бор на постоянной профессиональной основе (по согласованию); 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Быстрова Алексея Сергеевича – директора МАУ «Борский бизнес –  инкубатор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sz w:val="28"/>
          <w:szCs w:val="28"/>
        </w:rPr>
        <w:t>3. Общему отделу администрации городского округа г. Бор (Е.А.Копцова) обеспечить размещение настоящего постановления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Е.В.Князев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-71-5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6">
    <w:name w:val="Обычный (веб)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0:00Z</dcterms:created>
  <dc:creator>Алексей</dc:creator>
  <dc:description/>
  <cp:keywords/>
  <dc:language>en-US</dc:language>
  <cp:lastModifiedBy>1</cp:lastModifiedBy>
  <cp:lastPrinted>2018-11-02T10:45:00Z</cp:lastPrinted>
  <dcterms:modified xsi:type="dcterms:W3CDTF">2018-11-02T13:06:00Z</dcterms:modified>
  <cp:revision>6</cp:revision>
  <dc:subject/>
  <dc:title>АДМИНИСТРАЦИЯ ГОРОДА ДЗЕРЖИНСКА</dc:title>
</cp:coreProperties>
</file>