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643"/>
        <w:gridCol w:w="5005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12.2016</w:t>
            </w:r>
          </w:p>
        </w:tc>
        <w:tc>
          <w:tcPr>
            <w:tcW w:w="50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07</w:t>
            </w:r>
          </w:p>
        </w:tc>
      </w:tr>
      <w:tr>
        <w:trPr/>
        <w:tc>
          <w:tcPr>
            <w:tcW w:w="97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муниципальную программу “Обеспечение граждан городского округа город Бор доступным и комфортным жильём в 2016 году”, утверждённую постановлением администрации городского округа г. Бор от 24.11.2015 № 5934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остановления администрации городского округа  г. Бор от 16.10.2014 № 7124 “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” (с последующими изменениями)  администрация городского округа г. Бо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муниципальную программу “Обеспечение граждан городского округа город Бор доступным и комфортным жильём в 2016 году”, </w:t>
      </w:r>
      <w:r>
        <w:rPr>
          <w:rFonts w:cs="Times New Roman" w:ascii="Times New Roman" w:hAnsi="Times New Roman"/>
          <w:sz w:val="28"/>
          <w:szCs w:val="28"/>
        </w:rPr>
        <w:t>утверждённую постановлением администрации городского округа г. Бор от 24.11.2015 № 5934 (в редакции постановлений от 31.03.2016 № 1451, от 29.04.2016 № 2037, от 03.06.2016 № 2550, от 29.07.2016 № 3621, от 31.08.2016 № 4190, от 31.10.2016 № 5076, от 29.11.2016 № 5650), согласно приложению 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 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221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221" w:type="dxa"/>
            <w:tcBorders/>
          </w:tcPr>
          <w:p>
            <w:pPr>
              <w:pStyle w:val="Normal"/>
              <w:ind w:right="-39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2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</w:tblGrid>
      <w:tr>
        <w:trPr/>
        <w:tc>
          <w:tcPr>
            <w:tcW w:w="29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В.Потап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71-65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6 № 630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которые вносятся в муниципальную программу “Обеспечение граждан городского округа город Бор доступным и комфортным жильём в 2016 году”, утверждённую постановлением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 от 24.11.2015 № 5934 (в редакции постановлений от 31.03.2016 № 1451, от 29.04.2016 № 2037, от 03.06.2016 № 2550, от 29.07.2016 № 3621, от 31.08.2016 № 4190, от 31.10.2016 № 5076, от 29.11.2016 № 5650)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разделе «1. Паспорт Программы» позицию 6 «Объёмы финансирования Программы в разрезе источников финансирования» изложить в следующей редакции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0631"/>
      </w:tblGrid>
      <w:tr>
        <w:trPr>
          <w:trHeight w:val="66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финансирования Программы в разрезе источников финансир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7"/>
              <w:gridCol w:w="1383"/>
              <w:gridCol w:w="1452"/>
              <w:gridCol w:w="1559"/>
              <w:gridCol w:w="1559"/>
              <w:gridCol w:w="1134"/>
            </w:tblGrid>
            <w:tr>
              <w:trPr>
                <w:trHeight w:val="786" w:hRule="atLeast"/>
              </w:trPr>
              <w:tc>
                <w:tcPr>
                  <w:tcW w:w="33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27940</wp:posOffset>
                            </wp:positionV>
                            <wp:extent cx="2057400" cy="2209800"/>
                            <wp:effectExtent l="3810" t="3810" r="3810" b="381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57400" cy="220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3pt,2.2pt" to="158.65pt,176.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ъёмы финансирования   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383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, тыс. руб.</w:t>
                  </w:r>
                </w:p>
              </w:tc>
              <w:tc>
                <w:tcPr>
                  <w:tcW w:w="5704" w:type="dxa"/>
                  <w:gridSpan w:val="4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по источникам финансирования, тыс. руб.</w:t>
                  </w:r>
                </w:p>
              </w:tc>
            </w:tr>
            <w:tr>
              <w:trPr>
                <w:trHeight w:val="2678" w:hRule="atLeast"/>
              </w:trPr>
              <w:tc>
                <w:tcPr>
                  <w:tcW w:w="33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383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бюджета городского округа г. Бор (без учёта передаваемых в бюджет городского округа средств из областного и федерального бюджетов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рочие источники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3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Всего по муниципальной программе: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 том числе: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13 249,08</w:t>
                  </w:r>
                </w:p>
              </w:tc>
              <w:tc>
                <w:tcPr>
                  <w:tcW w:w="1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0 105,1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57 238,37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5 905,5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3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  <w:t>Подпрограмма 1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 709,63</w:t>
                  </w:r>
                </w:p>
              </w:tc>
              <w:tc>
                <w:tcPr>
                  <w:tcW w:w="1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 555,7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744,1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409,78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3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  <w:t>Подпрограмма 2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 495,81</w:t>
                  </w:r>
                </w:p>
              </w:tc>
              <w:tc>
                <w:tcPr>
                  <w:tcW w:w="1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 495,8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3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  <w:t>Подпрограмма 3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6 035,44</w:t>
                  </w:r>
                </w:p>
              </w:tc>
              <w:tc>
                <w:tcPr>
                  <w:tcW w:w="1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 207,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3 828,3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3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  <w:t>Подпрограмма 4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008,20</w:t>
                  </w:r>
                </w:p>
              </w:tc>
              <w:tc>
                <w:tcPr>
                  <w:tcW w:w="1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342,3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65,9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разделе «2.4 Перечень основных мероприятий Программы» таблицу 1 «Ресурсное обеспечение реализации Программы» изложить в следующей редакции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‘’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сурсное обеспечение реализации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54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844"/>
        <w:gridCol w:w="1440"/>
        <w:gridCol w:w="1080"/>
        <w:gridCol w:w="2880"/>
        <w:gridCol w:w="1496"/>
        <w:gridCol w:w="1600"/>
        <w:gridCol w:w="1276"/>
        <w:gridCol w:w="1140"/>
        <w:gridCol w:w="885"/>
      </w:tblGrid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Программе </w:t>
            </w:r>
          </w:p>
        </w:tc>
        <w:tc>
          <w:tcPr>
            <w:tcW w:w="4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20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бюджета городского округа    г. Бор (без передаваемых в бюджет городского округа  г. Бор средств из областного и федерального бюдже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из областного бюджета (передаваемые в бюджет городского округа           г. Бор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из федерального бюджета (передаваемые в бюджет городского округа        г. Бор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</w:tr>
      <w:tr>
        <w:trPr>
          <w:trHeight w:val="2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Программ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городского округа г. Бо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3 249,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 10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7 238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 905,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520,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04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10,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905,5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финансов администрации городского округа г. Бо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3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 035,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207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 828,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 «Обеспечение жильём молодых семей», всег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709,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55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44,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409,7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 «Реализация мероприятий, направленных на обеспечение жильём молодых сем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709,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5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44,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09,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2 «Обеспечение жильём отдельных категорий граждан городского округа город Бор»,  всего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 495,8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495,8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 «Обеспечение жильём ветеранов Великой Отечественной войны, инвалидов, ветеранов боевых действий и иных приравненных к указанным категориям граждан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 495,8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495,8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3 «Переселение граждан из аварийного жилищного фонда», всег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 035,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207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 828,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 «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» - 2 эт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25,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2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 «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» - 3 эт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 280,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87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 403,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» - 4 эт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 929,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 424,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4 «Прочие мероприятия в рамках муниципальной программы «Обеспечение граждан городского округа город Бор доступным и комфортным жильём в 2016 году», 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4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08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4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,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 «Компенсация части платежа различным категориям граждан по полученным ими ранее льготным ипотечным жилищным кредита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4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08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4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,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14,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,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финансов администрации городского округа г. Бо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3,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В приложении 3 к программе “Обеспечение граждан городского округа город Бор доступным и комфортным жильём в 2016 году”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В разделе «1. Паспорт Подпрограммы» позицию 5 «Объёмы финансирования Подпрограммы в разрезе источников финансирования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ём бюджетных ассигнований Подпрограммы составит 186 035,44 тыс. руб., из них средства бюджета городского округа город Бор – 32 207,09 тыс. руб., средства областного бюджета – 153 828,35 тыс. руб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риложении 4 к программе “Обеспечение граждан городского округа город Бор доступным и комфортным жильём в 2016 году”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В разделе «1. Паспорт Подпрограммы» позицию 5 «Объёмы финансирования Подпрограммы в разрезе источников финансирования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ём бюджетных ассигнований Подпрограммы составит 2 008,20 тыс. руб., из них средства бюджета городского округа город Бор – 1 342,30 тыс. руб., средства областного бюджета – 665,90 тыс. руб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color w:val="000000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21:00Z</dcterms:created>
  <dc:creator>а</dc:creator>
  <dc:description/>
  <cp:keywords/>
  <dc:language>en-US</dc:language>
  <cp:lastModifiedBy>1</cp:lastModifiedBy>
  <cp:lastPrinted>2016-12-27T10:24:00Z</cp:lastPrinted>
  <dcterms:modified xsi:type="dcterms:W3CDTF">2016-12-28T06:39:00Z</dcterms:modified>
  <cp:revision>5</cp:revision>
  <dc:subject/>
  <dc:title>Администрация городского округа город Бор</dc:title>
</cp:coreProperties>
</file>