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6             № 3057, от 29.07.2016 № 3616, от 31.08.2016 № 4191, от 30.09.2016 № 4603, от 31.10.2016 № 5086,  от 30.11.2016 № 5681)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 от 27.12.2016 № 6306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 № 5953(в редакции  постановления от 03.03.2016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№ 30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6, от 31.08.2016 № 4191, от 30.09.2016 № 460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6 № 508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6 № 5681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  <w:gridCol w:w="1701"/>
        <w:gridCol w:w="1701"/>
        <w:gridCol w:w="1701"/>
      </w:tblGrid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5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1,9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1,9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2 « Мероприятия Программы» таблицу 1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993"/>
        <w:gridCol w:w="1133"/>
        <w:gridCol w:w="2552"/>
        <w:gridCol w:w="1417"/>
        <w:gridCol w:w="1276"/>
        <w:gridCol w:w="1417"/>
        <w:gridCol w:w="1843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на 2016г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4581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3,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860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54,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06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3,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69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75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512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333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88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88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7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7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2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2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30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29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86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1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9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12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13,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12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13,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1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2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3,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1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1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3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ород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463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463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463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463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6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63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44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44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4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4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304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0,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179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54,5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304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0,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179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54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430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0,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4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75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613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34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88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88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7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7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2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30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2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86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1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1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9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11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12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13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7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01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01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01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01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1 000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01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01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1 в разделе  «Паспорт подпрограммы»  в позиции «Объемы бюджетных ассигнований подпрограммы»   цифры «12964,6» заменить цифрами «12127,3» и цифры «11850,7» заменить цифрами «11013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риложении 2 в разделе  «Паспорт подпрограммы»  в позиции «Объемы бюджетных ассигнований подпрограммы»   цифры «</w:t>
      </w:r>
      <w:r>
        <w:rPr>
          <w:rFonts w:cs="Times New Roman CYR" w:ascii="Times New Roman CYR" w:hAnsi="Times New Roman CYR"/>
          <w:sz w:val="28"/>
          <w:szCs w:val="28"/>
        </w:rPr>
        <w:t>45288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44463,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5358,3» заменить цифрами «5144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иложении 4 в разделе  «Паспорт подпрограммы»  в позиции «Объемы бюджетных ассигнований подпрограммы»   цифры «151680,0  » заменить цифрами «153043,9» , цифры «147107,2» заменить цифрами «148179,4» и цифры «3862,8» заменить цифрами «4154,5»  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риложении 5 в разделе  «Паспорт подпрограммы»  в позиции «Объемы бюджетных ассигнований подпрограммы»   цифры «</w:t>
      </w:r>
      <w:r>
        <w:rPr>
          <w:rFonts w:cs="Times New Roman CYR" w:ascii="Times New Roman CYR" w:hAnsi="Times New Roman CYR"/>
          <w:sz w:val="28"/>
          <w:szCs w:val="28"/>
        </w:rPr>
        <w:t xml:space="preserve">9520,3  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9801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а</dc:creator>
  <dc:description/>
  <cp:keywords/>
  <dc:language>en-US</dc:language>
  <cp:lastModifiedBy>1</cp:lastModifiedBy>
  <cp:lastPrinted>2016-12-27T10:37:00Z</cp:lastPrinted>
  <dcterms:modified xsi:type="dcterms:W3CDTF">2016-12-28T06:38:00Z</dcterms:modified>
  <cp:revision>5</cp:revision>
  <dc:subject/>
  <dc:title/>
</cp:coreProperties>
</file>