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6306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 на 2015-2017 годы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08.12.2014 № 8873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(в редакции постановления от 13.11.2015 № 5778)             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 xml:space="preserve">изменения </w:t>
      </w:r>
      <w:r>
        <w:rPr>
          <w:color w:val="000000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z w:val="28"/>
            <w:szCs w:val="28"/>
          </w:rPr>
          <w:t>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-2017 годы»</w:t>
      </w:r>
      <w:r>
        <w:rPr>
          <w:color w:val="000000"/>
          <w:sz w:val="28"/>
          <w:szCs w:val="28"/>
        </w:rPr>
        <w:t xml:space="preserve">, утвержденную постановлением администрации городского округа г.Бор от 08.12.2014 № 8873 </w:t>
      </w:r>
      <w:r>
        <w:rPr>
          <w:bCs/>
          <w:color w:val="000000"/>
          <w:sz w:val="28"/>
          <w:szCs w:val="28"/>
        </w:rPr>
        <w:t>(в редакции постановлений от 26.06.2015 № 3160, от 24.11.2015 № 5952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раздел 6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20"/>
        <w:gridCol w:w="1276"/>
        <w:gridCol w:w="1208"/>
        <w:gridCol w:w="1208"/>
        <w:gridCol w:w="1208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5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6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34 481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0 667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1 00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2 804,99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 762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356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80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596,19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9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ести изменения в таблицу 1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2.1. В позиции 1 в графах 5 и 6 цифры «34 625,29» и «10 811,00»  заменить соответственно на цифры «34 481,93» и «10 667,6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позиции 1.3. в графах 5 и 6 цифры «33 905,49» и «10 500,00»   заменить соответственно на цифры «33 762,13» и «10 356,6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В позиции 2 в графах 5 и 6 цифры «34 625,29» и «10 811,00»  заменить соответственно на цифры «34 481,93» и «10 667,6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2.5. В позиции 2.3. в графах 5 и 6 цифры «33 905,49» и «10 500,00» заменить соответственно на цифры «33 762,13» и «10 356,6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                                                                           А.В.Мочка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.А.Русин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-71-52</w:t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9:00Z</dcterms:created>
  <dc:creator>1</dc:creator>
  <dc:description/>
  <cp:keywords/>
  <dc:language>en-US</dc:language>
  <cp:lastModifiedBy>Татьяна</cp:lastModifiedBy>
  <cp:lastPrinted>2015-12-11T14:29:00Z</cp:lastPrinted>
  <dcterms:modified xsi:type="dcterms:W3CDTF">2015-12-14T05:37:00Z</dcterms:modified>
  <cp:revision>4</cp:revision>
  <dc:subject/>
  <dc:title> </dc:title>
</cp:coreProperties>
</file>