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0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условий и охраны труда в организациях городского округа город Бор Нижегородской области на 2015 – 2017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городского округа г.Бор от 17.11.2014 № 8139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 – 2017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утвержденную постановлением администрации городского округа г.Бор от 17.11.2014 № 8139 (с изменениями от 03.12.2014 № 8653, от 31.08.2015 № 4358, от 24.11.2015                 № 5937, от 09.12.2015 № 6231, от 15.12.2015 №6400, от 03.06.2016 №2 539, от 26.08.2016 № 4102)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программы  в позиции 6. «Объемы финансирования Программы в разрезе источников и сроков реализации»  в графе «Всего» цифры «633,0» заменить на цифры «622,67», в графе «2016 год» цифры «234,0» заменить на цифры «223,67»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 в позициях 0., 1. циф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633,0» заменить на цифры «622,67», в позициях </w:t>
      </w:r>
      <w:r>
        <w:rPr>
          <w:rFonts w:cs="Times New Roman" w:ascii="Times New Roman" w:hAnsi="Times New Roman"/>
          <w:sz w:val="28"/>
          <w:szCs w:val="28"/>
        </w:rPr>
        <w:t xml:space="preserve"> 0.2., 1.2. цифры «609,0» заменить на цифры «598,67»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 в позициях 0., 1. цифры «234,0» заменить на цифры «223,67», в позициях 0.2, 1.2 цифры «210,0» заменить на цифры «199,67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А.В.Кисел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М.Г.Овчинникова, 371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6:00Z</dcterms:created>
  <dc:creator>пк</dc:creator>
  <dc:description/>
  <cp:keywords/>
  <dc:language>en-US</dc:language>
  <cp:lastModifiedBy>1</cp:lastModifiedBy>
  <cp:lastPrinted>2016-12-27T10:48:00Z</cp:lastPrinted>
  <dcterms:modified xsi:type="dcterms:W3CDTF">2016-12-28T06:38:00Z</dcterms:modified>
  <cp:revision>5</cp:revision>
  <dc:subject/>
  <dc:title/>
</cp:coreProperties>
</file>