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1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11.12.2015                                                                                                       № 6304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6"/>
          <w:tab w:val="left" w:pos="9071" w:leader="none"/>
        </w:tabs>
        <w:autoSpaceDE w:val="true"/>
        <w:bidi w:val="0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екращения содержания безнадзорных животных, отловленных на территории городского округа г. Бор,</w:t>
      </w:r>
      <w:r>
        <w:rPr/>
        <w:t xml:space="preserve"> </w:t>
      </w:r>
    </w:p>
    <w:p>
      <w:pPr>
        <w:pStyle w:val="ConsPlusNormal1"/>
        <w:tabs>
          <w:tab w:val="clear" w:pos="706"/>
          <w:tab w:val="left" w:pos="9071" w:leader="none"/>
        </w:tabs>
        <w:autoSpaceDE w:val="true"/>
        <w:bidi w:val="0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течении срока временного содержания</w:t>
      </w:r>
    </w:p>
    <w:p>
      <w:pPr>
        <w:pStyle w:val="ConsPlusNormal1"/>
        <w:tabs>
          <w:tab w:val="clear" w:pos="706"/>
          <w:tab w:val="left" w:pos="9071" w:leader="none"/>
        </w:tabs>
        <w:autoSpaceDE w:val="true"/>
        <w:bidi w:val="0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кона Нижегородской области от 03.10.2013 № 129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кращения содержания безнадзорных животных, отловл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, по истечении срока временного содержания.</w:t>
      </w:r>
    </w:p>
    <w:p>
      <w:pPr>
        <w:pStyle w:val="ConsPlusNormal1"/>
        <w:bidi w:val="0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становления распространяется на правоотношения, возникшие с 30.10.2015 года.</w:t>
      </w:r>
    </w:p>
    <w:p>
      <w:pPr>
        <w:pStyle w:val="ConsPlusNormal1"/>
        <w:bidi w:val="0"/>
        <w:spacing w:lineRule="auto" w:line="360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ConsPlusNormal1"/>
        <w:bidi w:val="0"/>
        <w:spacing w:lineRule="auto" w:line="360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3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</w:t>
      </w:r>
    </w:p>
    <w:p>
      <w:pPr>
        <w:pStyle w:val="23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                                                                                 А.В. Мочкаев</w:t>
      </w:r>
    </w:p>
    <w:p>
      <w:pPr>
        <w:pStyle w:val="23"/>
        <w:spacing w:lineRule="atLeast" w:line="100"/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23"/>
        <w:spacing w:lineRule="atLeast" w:line="100"/>
        <w:ind w:firstLine="1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А. Корз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92" w:gutter="0" w:header="720" w:top="780" w:footer="0" w:bottom="47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9-97-64</w:t>
      </w:r>
      <w:r>
        <w:rPr>
          <w:sz w:val="26"/>
          <w:szCs w:val="26"/>
          <w:lang w:val="ru-RU"/>
        </w:rPr>
        <w:t xml:space="preserve">        </w:t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rFonts w:eastAsia="Times New Roman" w:cs="Times New Roman"/>
        </w:rPr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eastAsia="Arial"/>
                <w:lang w:val="ru-RU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 Бор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rFonts w:eastAsia="Arial"/>
                <w:lang w:val="ru-RU"/>
              </w:rPr>
              <w:t>от 11.12.2015  № 6304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ConsPlusTitle1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lineRule="atLeast" w:line="20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1"/>
        <w:bidi w:val="0"/>
        <w:spacing w:lineRule="atLeast" w:line="200"/>
        <w:ind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щения содержания безнадзорных животных, отловленных </w:t>
      </w:r>
    </w:p>
    <w:p>
      <w:pPr>
        <w:pStyle w:val="ConsPlusNormal1"/>
        <w:bidi w:val="0"/>
        <w:spacing w:lineRule="atLeast" w:line="200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го округа г. Бор, по истечении срока временного содержания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bidi w:val="0"/>
        <w:spacing w:lineRule="atLeast" w:line="20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кращения содержания безнадзорных животных, отловл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  <w:r>
        <w:rPr>
          <w:rFonts w:cs="Times New Roman" w:ascii="Times New Roman" w:hAnsi="Times New Roman"/>
          <w:sz w:val="24"/>
          <w:szCs w:val="24"/>
        </w:rPr>
        <w:t xml:space="preserve">, по истечении сро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го содержания </w:t>
      </w:r>
      <w:r>
        <w:rPr>
          <w:rFonts w:cs="Times New Roman" w:ascii="Times New Roman" w:hAnsi="Times New Roman"/>
          <w:sz w:val="24"/>
          <w:szCs w:val="24"/>
        </w:rPr>
        <w:t>(далее - Порядок) разработан в соответствии с Законом Нижегородской области от 03.10.2013 № 129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», Методическими рекомендациями по реализации органами местного самоуправления муниципальных районов и городских округов Нижегородской области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, утвержденными приказом комитета государственного ветеринарного надзора Нижегородской области от 09.04.2014 № 185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егулирует вопросы, связанные с прекращением содержания в пунктах передержки безнадзорных животных по истечении срока, установленного в статье 2 Закона Нижегородской области от 03.10.2013 № 129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».</w:t>
      </w:r>
    </w:p>
    <w:p>
      <w:pPr>
        <w:pStyle w:val="ConsPlusNormal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Безнадзорные животные подлежат отлову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  <w:r>
        <w:rPr>
          <w:rFonts w:cs="Times New Roman" w:ascii="Times New Roman" w:hAnsi="Times New Roman"/>
          <w:sz w:val="24"/>
          <w:szCs w:val="24"/>
        </w:rPr>
        <w:t xml:space="preserve"> силами специализированной организации, с которой в установленном действующим законодательством РФ порядке заключен муниципальный контракт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spacing w:lineRule="atLeast" w:line="2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кращения содержания безнадзорных животных,</w:t>
      </w:r>
    </w:p>
    <w:p>
      <w:pPr>
        <w:pStyle w:val="ConsPlusNormal1"/>
        <w:bidi w:val="0"/>
        <w:spacing w:lineRule="atLeast" w:line="20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пункт передержк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лов, временное содержание (в течение 10 дней), учет, эвтаназия (по показаниям), утилизация трупов безнадзорных животных осуществляется в соответствии с действующим законодательством Российской Федерации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тлов безнадзорных животных осуществляется в соответствии с Инструкцией по отлову, содержанию и использованию безнадзорных собак и кошек в городах и других населенных пунктах РСФСР, утвержденной Министерством жилищно-коммунального хозяйства РСФСР от 12 июня 1981 года, Министерством сельского хозяйства РСФСР от 24 июня 1981 года, Министерством здравоохранения РСФСР 24 июня 1981 года, Министерством юстиции РСФСР от 7 июня 1981 года, Роспотребсоюзом от 29 июня 1981 года в части, не противоречащей действующему законодательству Российской Федерации. 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ременное содержание (в течение 10 дней) и учет отловленных безнадзорных животных осуществляется с учетом норм действующего гражданского законодательства Российской Федерации, СП 3.1.7.2627-10 «Профилактика бешенства среди людей. Санитарно-эпидемиологические правила».</w:t>
      </w:r>
    </w:p>
    <w:p>
      <w:pPr>
        <w:pStyle w:val="ConsPlusNormal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Эвтаназия безнадзорных животных проводится на основании освидетельствования ветеринарными специалистами государственных ветеринарных учреждений. По результатам эвтаназии составляется Акт эвтаназии безнадзорного животного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Утилизация трупов безнадзорных животных осуществляется в соответствии с Ветеринарно-санитарными правилами сбора, утилизации и уничтожения биологических отходов, утвержденных Главным государственным ветеринарным инспектором РФ от 4 декабря 1995 года, зарегистрированных Минюстом РФ от 5 января 1996 года № 1005. 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Транспортировка трупов животных осуществляется при оформлении ветеринарных сопроводительных документов, предусмотренных Правилами организации работы по выдаче ветеринарных сопроводительных документов, утвержденными приказом Минсельхоза РФ от 16.11.2006 № 422 (Зарегистрировано в Минюсте РФ от 24.11.2006 № 8524). </w:t>
      </w:r>
    </w:p>
    <w:p>
      <w:pPr>
        <w:pStyle w:val="ConsPlusNormal1"/>
        <w:bidi w:val="0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тловленны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  <w:r>
        <w:rPr>
          <w:rFonts w:cs="Times New Roman" w:ascii="Times New Roman" w:hAnsi="Times New Roman"/>
          <w:sz w:val="24"/>
          <w:szCs w:val="24"/>
        </w:rPr>
        <w:t xml:space="preserve"> силами специализированной организации безнадзорные животные поступают в пункт передержки, где находятся на содержании в течение 10 дней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безнадзорных животных в пункте передержки прекращается в случаях: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таназии животного;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а животного владельцу, заинтересованному лицу либо в приют для животных;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а животного в место его прежнего обитания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б отловленных безнадзорных животных является доступной и открытой. Владелец, заинтересованные лица и организации могут обратиться в специализированную организацию, занимающуюся отловом безнадзорных животных, за получением необходимой достоверной информации об отловленных животных. Порядок предоставления информации разрабатывается и размещается в открытом доступе в информационно-телекоммуникационной сети Интернет специализированной организацией, занимающейся отловом безнадзорных животных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упившее в пункт передержки безнадзорное животное (животные) подлежат освидетельствованию ветеринарным специалистом с целью выявления заразных и иных заболеваний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истечении 10 дней отловленное безнадзорное животное, которое не востребовано владельцем, подлежит стерилизации (кастрации)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ерилизация (кастрация) безнадзорных животных осуществляется ветеринарным специалистом в помещении для оказания ветеринарной (хирургической) помощи. Стерилизации (кастрации) не подлежат животные, имеющие клеймо, чип и т.п., породистые животные, а также животные, владельцы которых намерены забрать своих животных из пункта передержки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Эвтаназия (умерщвление животного гуманными методами) (далее - эвтаназия) допускается в случаях, предусмотренных санитарными и ветеринарными правилами: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2.8.1. Эвтаназия безнадзорных животных проводится на основании освидетельствования ветеринарного специалиста, если их дальнейшее содержание представляет угрозу здоровью и жизни человека и животных в случаях: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страданий животного, если они не могут быть прекращены иным способом;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эвтаназии новорожденного приплода и приплода с врожденными физическими пороками;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у животного неизлечимого заразного заболевания либо если животное является переносчиком этого заболевания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В случае если ветеринарным специалистом принято решение об эвтаназии животного по основаниям, указанным в  подпункте 2.8.1., но владелец согласен забрать животное из карантина, и обязуется обеспечить лечение и выполнение всех необходимых ветеринарных мероприятий, эвтаназия такого животного не производится, за исключением наличия у животного неизлечимого заразного заболевания либо если животное является переносчиком этого заболевания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Эвтаназия безнадзорных животных производится ветеринарными специалистам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, гарантирующих быструю и безболезненную смерть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Эвтаназия безнадзорных животных в присутствии несовершеннолетних не допускается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дача животного владельцу производится по письменному заявлению и после предоставления документов о проведенной вакцинации животного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ле истечения срока пребывания безнадзорных животных в пункте передержки, если животные не востребованы владельцами, они подлежат передаче заинтересованным лицам либо в приют для животных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Если отсутствует возможность передать животных заинтересованным лицам либо в приют для животных, то кастрированных (стерилизованных) животных выпускают в место их прежнего обитания (максимально приближенное к месту отлова), за исключением случаев отлова на территории медицинских, образовательных и спортивных организаций и учреждений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кументация о безнадзорных животных и проведенных с ними мероприятиях подлежит хранению в специализированной организации в течение одного года.</w:t>
      </w:r>
    </w:p>
    <w:p>
      <w:pPr>
        <w:pStyle w:val="ConsPlusNormal1"/>
        <w:bidi w:val="0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случае если животное передано владельцу, а другими лицами предъявлены претензии на владение этим животным, возникающие при этом споры разрешаются в соответствии с действующим законодательством РФ.</w:t>
      </w:r>
    </w:p>
    <w:p>
      <w:pPr>
        <w:pStyle w:val="21"/>
        <w:spacing w:lineRule="atLeast" w:line="200"/>
        <w:ind w:firstLine="540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21"/>
        <w:spacing w:lineRule="atLeast" w:line="200"/>
        <w:ind w:firstLine="540"/>
        <w:jc w:val="both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</w:t>
      </w:r>
      <w:r>
        <w:rPr>
          <w:sz w:val="24"/>
          <w:lang w:val="ru-RU"/>
        </w:rPr>
        <w:t>_________________________________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пк</dc:creator>
  <dc:description/>
  <cp:keywords/>
  <dc:language>en-US</dc:language>
  <cp:lastModifiedBy>Татьяна</cp:lastModifiedBy>
  <cp:lastPrinted>2015-12-08T14:41:00Z</cp:lastPrinted>
  <dcterms:modified xsi:type="dcterms:W3CDTF">2015-12-14T05:36:00Z</dcterms:modified>
  <cp:revision>5</cp:revision>
  <dc:subject/>
  <dc:title/>
</cp:coreProperties>
</file>