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5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01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b/>
          <w:bCs/>
        </w:rPr>
        <w:t xml:space="preserve">Об утверждении паспорта </w:t>
      </w:r>
      <w:r>
        <w:rPr>
          <w:b/>
        </w:rPr>
        <w:t>особо охраняемой природной территории местного значения Территория охраняемого ландшафт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ерезовая роща – Школьный парк»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ый 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охраняемой природной территории местного значения – Территория охраняемого ландшафта «Березовая роща – Школьный пар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Бор Борского района от 18.08.2009 №13 «Об утверждении паспорта на охраняемый природный объект природного комплекса города Бор местного значения «Березовая роща – Школьный парк города Бор» отмен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Бор (Ю.Г.Зырянов) обеспечить размещение настоящего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администрации                                                                                 А.В.Мочка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Е.Л.П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765" w:footer="0" w:bottom="3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  <w:t xml:space="preserve">9-13-89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1.12.2015 № 630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охраняемой природной территории местного значения –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охраняемого ландшафт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резовая роща – Школьный парк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собо охраняемой природной территории местного значения (далее – ООПТ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храняемого ландшафта «Березовая роща – Школьный парк» (далее «Березовая роща»)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расположение ООПТ  на территории городского округа г.Бо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ерезовая роща» расположена по адресу: Нижегородская область, г.Бор, ул. Красногорка, уч.55 Р/3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емельных участках, на которых расположена ООП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дастровый номер 52:19:0000000:88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Нижегородская область, г.Бор, ул. Красногорка, уч.55 Р/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особо охраняемая природная территори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ООП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7469 кв. м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ОПТ местного знач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рритория охраняемого ландшафта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b/>
          <w:sz w:val="28"/>
          <w:szCs w:val="28"/>
        </w:rPr>
        <w:t>Обоснование создания ООПТ и ее значимость</w:t>
      </w:r>
    </w:p>
    <w:p>
      <w:pPr>
        <w:pStyle w:val="Normal"/>
        <w:ind w:firstLine="360"/>
        <w:rPr/>
      </w:pPr>
      <w:r>
        <w:rPr>
          <w:sz w:val="28"/>
          <w:szCs w:val="28"/>
        </w:rPr>
        <w:t>Территория охраняемого ландшафта «Березовая роща» имеет следующее значение:</w:t>
      </w:r>
    </w:p>
    <w:p>
      <w:pPr>
        <w:pStyle w:val="Normal"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ообразующее и средозащитное (для г. Бор и прилегающих населенных пунктов);</w:t>
      </w:r>
    </w:p>
    <w:p>
      <w:pPr>
        <w:pStyle w:val="Normal"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оохранное (для бассейна рек Волга и Везлома);</w:t>
      </w:r>
    </w:p>
    <w:p>
      <w:pPr>
        <w:pStyle w:val="Normal"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оохранное (сбор грибов местным населением);</w:t>
      </w:r>
    </w:p>
    <w:p>
      <w:pPr>
        <w:pStyle w:val="Normal"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ое; </w:t>
      </w:r>
    </w:p>
    <w:p>
      <w:pPr>
        <w:pStyle w:val="Normal"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живает охраны как природный мемориал школьникам городского округа г. Бор, принявшим активное участие в посадке «Березовой рощ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условлено также необходимост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твращения патологического распада насаждений и повышения их рекреационного потенциала путем применения комплекса специальных лесоводственных мероприят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я рекреационной привлекательности массива путем благоустройства его террито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го примера из практики экологического образования и воспитания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полож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Березовая роща» расположена в черте городского округа г.Бор – от центра г.Бор 1,1 км на северо-запад, от п.  Неклюдово 1,5 км на юго-восток, от д. Квасово 0,6 км на юг, от ж.-д. станции Толоконцево 2,0 км на юго-восток, на первом километре вдоль автомобильной дороги регионального значения </w:t>
      </w:r>
      <w:r>
        <w:rPr>
          <w:color w:val="000000"/>
          <w:sz w:val="28"/>
          <w:szCs w:val="28"/>
          <w:shd w:fill="FFFFFF" w:val="clear"/>
        </w:rPr>
        <w:t>Нижний Новгород – Шахунья – Киров</w:t>
      </w:r>
      <w:r>
        <w:rPr>
          <w:sz w:val="28"/>
          <w:szCs w:val="28"/>
        </w:rPr>
        <w:t>, слева от развилки автомобильных дорог Нижний Новгород – Киров и Нижний Новгород – Бор – Плотинка – Ивановское – Валки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амятника и характеристика его состоя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резовая роща» располагается в левобережье р.Волга, на водоразделе р.Везлома. Волга протекает в 5 км от его юго-восточной границы, р. Везлома – в 0,7 – 1,2 км от северо-западной границы. ООПТ занимает территорию между автомобильной дорогой регионального значения </w:t>
      </w:r>
      <w:r>
        <w:rPr>
          <w:color w:val="000000"/>
          <w:sz w:val="28"/>
          <w:szCs w:val="28"/>
          <w:shd w:fill="FFFFFF" w:val="clear"/>
        </w:rPr>
        <w:t>Нижний Новгород – Шахунья – Киров</w:t>
      </w:r>
      <w:r>
        <w:rPr>
          <w:sz w:val="28"/>
          <w:szCs w:val="28"/>
        </w:rPr>
        <w:t xml:space="preserve"> и поймой р.Волга, а с севера-запада и юго-востока граничит, соответственно, с поймой р.Везлома и оврагом, прилегающим к территории жилой застройки города Бор. Вдоль западной его оконечности к границе ООПТ примыкает используемая грунтовая дорога и участки волжской поймы, покрытые зелеными насаждениями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«Березовая роща» представляет собой отдельно стоящую искусственно созданную посадку зеленых насаждений. На ее территории преобладают в основном чистые посадки березы, помимо этого местами встречается примесь культуры сосны, в незначительном количестве лиственницы. Лесокультурные насаждения созданы ручным способом с размещением посадочных мест саженцев 4х4 м, с посадкой саженцев в гребень механизировано подготовленной борозды. Местами березы сгруппировались и образовали почти непроходимые заросли, а там, где поверхность ровная - аллеи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Рельеф на территории ООПТ в основном ровный. В центральную ее часть со стороны Волжской поймы вклиниваются несколько оврагов глубиной до 3 метров и крутизной склонов 25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 северо – западной части имеются незначительные локальные понижения. Вся территория ООПТ возвышается на 5-7 метров над Волжской поймой и поймой р. Везломы и находится на одном уровне с автомобильной дорогой и прилегающими к ней территориями с противоположной сторон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«Березовую рощу» ближе к ее центральной части пересекает просека, по которой проходит ЛЭП, разделяя на две неравные по площади половины: более широкую северо – западную и довольно узкую юго – восточную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храны ООПТ «Березовая роща»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>На территории «Березовой рощи» запрещается: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>-  предоставление земельных участков юридическим и физическим лицам с изменением установленного режима использования земель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>- строительство зданий, сооружений и любых других объектов, не относящих к функционированию особо охраняемого природного объекта городского округа г. Бор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рубка деревьев и кустарников, за исключением санитарных рубок и других работ по благоустройству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для садоводчества и огородничества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еологоразведочные изыскания и разработка полезных ископаемых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рывные работы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ядохимикатов, минеральных удобрений, химических средств защиты растений и стимуляторов роста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идромелиоративных и ирригационных работ, любые другие действия, приводящие к изменению гидрологического режима (за исключением работ по инженерной защите территории)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>- размещение свалок и полигонов для захоронения и уничтожения различных отходов, загрязнение и захламление территории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ашка земель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ных средств вне грунтовых дорог, кроме автомобилей специального назначен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оянок автотранспорта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сочка деревьев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гон и выпас скота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нокошение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и сбор лекарственных и иных растений, другие виды пользования растительным миром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, устройство привалов, бивуаков, туристических стоянок и лагерей, иные формы отдыха населения вне специально отведенных и оборудованных для этого мест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юбые иные виды хозяйственной деятельности, рекреационного и другого природопользования, способные нанести ущерб объекту охраны.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>На территории «Березовой рощи» разрешается: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>- проведение работ по необходимой инженерной защите зданий, сооружений, коммуникаций, расположенных на территории, примыкающей к ООПТ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>- прокладка и эксплуатация сетей водопроводов, канализации, теплогазоснабжения и электроснабжения в соответствии с проектной документацией, получивший положительное заключение государственной экологической экспертизы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сохозяйственные мероприятия, направленные на ликвидацию последствий стихийных бедствий и оздоровление насаждений, а так же рубки осветления, прочистки и прореживан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древесно – кустарниковой и травяной растительности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, связанных с ремонтом и реконструкцией линий электропередач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– защитные мероприят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иотехнические мероприят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рожно – тропиночной сети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бор грибов и ягод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ые исследован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аншлагов и наглядная агитация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jc w:val="center"/>
        <w:rPr/>
      </w:pPr>
      <w:r>
        <w:rPr>
          <w:b/>
          <w:sz w:val="28"/>
          <w:szCs w:val="28"/>
        </w:rPr>
        <w:t>Условия местопроизрастания, состояние древостоя, подроста, древесных остатков, комплексы дереворазрушающих и симбиотрофных гриб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территории характерна подзолистая супесчаная поч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еленые насаждения ООПТ представлены преимущественно березой повислой с примесью сосны обыкновенной в возрасте 40-50 лет, единично, лиственницы сибирской и ели обыкновенной. Древостой одноярусный. На некоторых участках формула состава древостоя 7Б3С. В небольшом количестве в древостое встречаются также сосны возрастом около 10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древесных пород, кроме того, по оврагам и просекам имеются куртины осины и клена ясенелистного, возникшие естественным путем. Местами встречаются тополь белый, заселившийся с территории волжской поймы, а так же яблоня лесная (возраст около 40 ле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едний диаметр берез в древостоя около 30 см, средняя высота около 22 см; диаметр стволов сосен – 23-33 см, высота – 25-26 м. Сомкнутость главного полога высокая; полнота древостоя неравномерна - от 0,7 до 0,4 м., местами в северо – западной части до 0,9 м. Снижение полноты объясняется почти исключительно процессами естественного изреживания, и, отчасти, воздействием рекре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дрост развит слабо. В естественном возобновлении преобладает береза, подрост сосны встречается лишь единично, что, возможно, объясняется не только чрезмерным развитием подлеска, но и слабым плодоношением сосен в составе зеленых насаждений, а также пройденными низовыми пожарами (высота нагара на стволах деревьев достигает 30 см) и довольно густым травяным покровом на участках, не пройденных огне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 территории ООПТ значительно развиты кустарники и мелкие деревья, представленные в основном рябиной, крушиной, бересклетом бородавчатым, кленом ясенелистным (многочисленные проростки + единичные взрослые деревья), что затрудняет возобновление хвойных пород. Заросли низкророслых зеленых насаждений от средней густоты, до очень густых. Их высота составляет  0,6 – 1,1 метра. Размещены крупными по площади куртинами, иногда почти равномерно. Местами образуют сомкнувшиеся труднопроходимые заросли. Кроме того, среди низкророслых зеленых насаждений также присутствует жимолость обыкновенная, ясень пенсильванский, калина, боярышник кроваво-красный, смородина черн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емость территории под пологом березы достигает на отдельных участках 100 м. и приближается к условиям парка. В северо – западной части роща более разреж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вяно – кустарничковый ярус образуют следующие виды: золотарник канадский и обыкновенный, шиповник майский, бедреница – каменоломка, вероника дубравная и лекарственная, ястребинка волосистая, кульбаба осенняя, пикульник обыкновенный, тысячелистник обыкновенный, подмаренник мягкий, звездчатка средняя, звездчатка ланцетовидная, ландыш майский, ослинник двулетний, будра плющевидная, молочай прутьевидный, поповник и др. В изобилии произрастают ос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проективное покрытие травяно – кустарничкового яруса от 20 – 70 %, травянистый покров местами редкий, почву покрывает многочисленный мелколиственный опа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ховой покров практически не выраже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раинам массива располагаются опушки с типичной мезофильной луговой растительностью: обычные луговые злаки, манжетка обыкновенная, клевера, подорожник ланцетовидный и средний, горошек заборный, гравилат речной, кровохлебка лекарственная, чина весенняя, острокильница чернеющая, короставник, гвоздика Фишера, черноголовка обыкновенная, зверобой пятнистый, нивяник, колокольчик, марьянник луговой, болиголов пятнистый, подбел, щавель кислый, львиный зев, переходящие в нарушенные придорожные сообщества с рудеральной раститель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мплексы грибов в целом типичны для зеленых насаждений, но, вместе с тем, имеют ряд специфических черт. На пнях и колодах березы встречаются плодовые тела грибов </w:t>
      </w:r>
      <w:r>
        <w:rPr>
          <w:sz w:val="28"/>
          <w:szCs w:val="28"/>
          <w:lang w:val="en-US"/>
        </w:rPr>
        <w:t>Ster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rsutum</w:t>
      </w:r>
      <w:r>
        <w:rPr>
          <w:sz w:val="28"/>
          <w:szCs w:val="28"/>
        </w:rPr>
        <w:t xml:space="preserve">, настоящего трутовика </w:t>
      </w:r>
      <w:r>
        <w:rPr>
          <w:sz w:val="28"/>
          <w:szCs w:val="28"/>
          <w:lang w:val="en-US"/>
        </w:rPr>
        <w:t>Fo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mentarius</w:t>
      </w:r>
      <w:r>
        <w:rPr>
          <w:sz w:val="28"/>
          <w:szCs w:val="28"/>
        </w:rPr>
        <w:t xml:space="preserve">, березовой губки </w:t>
      </w:r>
      <w:r>
        <w:rPr>
          <w:sz w:val="28"/>
          <w:szCs w:val="28"/>
          <w:lang w:val="en-US"/>
        </w:rPr>
        <w:t>Piptop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ulinus</w:t>
      </w:r>
      <w:r>
        <w:rPr>
          <w:sz w:val="28"/>
          <w:szCs w:val="28"/>
        </w:rPr>
        <w:t xml:space="preserve">, грибов рода </w:t>
      </w:r>
      <w:r>
        <w:rPr>
          <w:sz w:val="28"/>
          <w:szCs w:val="28"/>
          <w:lang w:val="en-US"/>
        </w:rPr>
        <w:t>Coriolus</w:t>
      </w:r>
      <w:r>
        <w:rPr>
          <w:sz w:val="28"/>
          <w:szCs w:val="28"/>
        </w:rPr>
        <w:t xml:space="preserve">. Имеется единичная находка на пне – сломе осины плодовых тел чешуйчатого трутовика </w:t>
      </w:r>
      <w:r>
        <w:rPr>
          <w:sz w:val="28"/>
          <w:szCs w:val="28"/>
          <w:lang w:val="en-US"/>
        </w:rPr>
        <w:t>Polyp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uamosus</w:t>
      </w:r>
      <w:r>
        <w:rPr>
          <w:sz w:val="28"/>
          <w:szCs w:val="28"/>
        </w:rPr>
        <w:t xml:space="preserve">, широко распространенного на клене ясенелистном и, отчасти, прочих лиственных породах в городских насаждениях. На сухостое сосны встречаются также плодовые тела гриба </w:t>
      </w:r>
      <w:r>
        <w:rPr>
          <w:sz w:val="28"/>
          <w:szCs w:val="28"/>
          <w:lang w:val="en-US"/>
        </w:rPr>
        <w:t>Trichap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ietinum</w:t>
      </w:r>
      <w:r>
        <w:rPr>
          <w:sz w:val="28"/>
          <w:szCs w:val="28"/>
        </w:rPr>
        <w:t>, типичного для сосновых посадок. Из грибов – симбиотрофов в «березовой роще» встречаются сыроежки, белые грибы, подосиновики, подберезовики, моховики, дождевики, грибы – зонтики, валуи, черные груз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Березовая роща» служит местом произрастания ежовика коралловидного  (</w:t>
      </w:r>
      <w:r>
        <w:rPr>
          <w:sz w:val="28"/>
          <w:szCs w:val="28"/>
          <w:lang w:val="en-US"/>
        </w:rPr>
        <w:t>Heric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alloides</w:t>
      </w:r>
      <w:r>
        <w:rPr>
          <w:sz w:val="28"/>
          <w:szCs w:val="28"/>
        </w:rPr>
        <w:t>), занесенного в Красную книгу Нижегородской области. Плодоношение этого гриба отмечено в северо – западной части «Березовой рощи» на буреломной колоде березы диаметром около 20 с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древесных остатков невелико, менее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, и соответствует норме для зеленых насаждений данного возраста. В основном эти остатки представлены пнями от самовольных порубок деревьев березы и сосны гражданами для своих нужд и, отчасти, наблюдается в виде колод, используемых для примитивного оборудования стихийных мест отдыха. Остатки поступают как из древостоя, так и подлеска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 динамики насаждений и рекреационного освоения территории</w:t>
      </w:r>
    </w:p>
    <w:p>
      <w:pPr>
        <w:pStyle w:val="Normal"/>
        <w:tabs>
          <w:tab w:val="clear" w:pos="708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 xml:space="preserve">«Березовая роща» формировалась как средообразующая и средозащитная, ослабляющая действие холодных ветров, дующих в зимнее время с р. Волги на автомобильную дорогу регионального значения </w:t>
      </w:r>
      <w:r>
        <w:rPr>
          <w:color w:val="000000"/>
          <w:sz w:val="28"/>
          <w:szCs w:val="28"/>
          <w:shd w:fill="FFFFFF" w:val="clear"/>
        </w:rPr>
        <w:t>Нижний Новгород – Шахунья – Киров</w:t>
      </w:r>
      <w:r>
        <w:rPr>
          <w:sz w:val="28"/>
          <w:szCs w:val="28"/>
        </w:rPr>
        <w:t xml:space="preserve"> и прилегающие жилые районы, а также как рекреационная зона для населения северо – западной части городского округа г. Бор.</w:t>
      </w:r>
    </w:p>
    <w:p>
      <w:pPr>
        <w:pStyle w:val="Normal"/>
        <w:tabs>
          <w:tab w:val="clear" w:pos="708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 xml:space="preserve">В настоящее время фаутность древостоя «Березовой рощи» составляет около 30 % по числу стволов, и почти не оказывает влияния на эстетические показатели, формирующие рекреационную привлекательность. Ослабление древостоя соответствует возрастной норме, средний балл ослабления не превышает 1,4. Важным фактором ослабления является гриб чага </w:t>
      </w:r>
      <w:r>
        <w:rPr>
          <w:sz w:val="28"/>
          <w:szCs w:val="28"/>
          <w:lang w:val="en-US"/>
        </w:rPr>
        <w:t>Inon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iquus</w:t>
      </w:r>
      <w:r>
        <w:rPr>
          <w:sz w:val="28"/>
          <w:szCs w:val="28"/>
        </w:rPr>
        <w:t>, наросты которого единично встречаются на стволах берез, не приводя, все же, пораженные деревья к усыханию. Кроме того, ослаблению способствуют и механические повреждения, причиняемые, в том числе и отдыхающими.</w:t>
      </w:r>
    </w:p>
    <w:p>
      <w:pPr>
        <w:pStyle w:val="Normal"/>
        <w:tabs>
          <w:tab w:val="clear" w:pos="708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>«Березовая роща» круглогодично является местом отдыха для населения прилегающих населенных пунктов. Рекреационное освоение территории рощи крайне неравномерное. Оно происходит вдоль имеющихся дорог, просек, по полянам, и сосредоточено в основном в той части рощи, которая прилегает к пойме р. Волга. Дорожно – тропиночная сеть внутри рощи не развита, оборудованные места отдыха отсутствуют. Контроль за посещением рощи не ведется. Породный состав и сомкнутость древостоев в значительной степени благоприятствуют развитию рекреации. В целом рекреационная нагрузка на рощу не велика, несмотря на его довольно высокую транспортную доступность.</w:t>
      </w:r>
    </w:p>
    <w:p>
      <w:pPr>
        <w:pStyle w:val="Normal"/>
        <w:tabs>
          <w:tab w:val="clear" w:pos="708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веро – восточной части участка примыкает автозаправочная станция. </w:t>
      </w:r>
    </w:p>
    <w:p>
      <w:pPr>
        <w:pStyle w:val="Normal"/>
        <w:tabs>
          <w:tab w:val="clear" w:pos="708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е функционирование «Березовой рощи» будет происходить приблизительно в течении ближайших 25 лет, впоследствии ожидается распад древостоев березы с замещением их на хвойные (сосновые с примесью лиственницы), либо на кустарниковые заросли, формирующиеся из существующих низкорослых растений. Полному распаду культур березы будут способствовать их примитивные горизонтальная (размещение рядами) и возрастная (одновозрастная, созданная посадкой деревьев за один прием в течении 1-2 лет) структуры, одноярусность, неразвитость комплекса древесных остатков и почти полное отсутствие подроста на фоне чрезмерного развития низкорослых, в условиях массовой стихийной рекреации. Основным агентом распада может стать опенок осенний </w:t>
      </w:r>
      <w:r>
        <w:rPr>
          <w:sz w:val="28"/>
          <w:szCs w:val="28"/>
          <w:lang w:val="en-US"/>
        </w:rPr>
        <w:t>Armill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llea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ые меры по сохранению «Березовой рощи»</w:t>
      </w:r>
    </w:p>
    <w:p>
      <w:pPr>
        <w:pStyle w:val="Normal"/>
        <w:tabs>
          <w:tab w:val="clear" w:pos="708"/>
          <w:tab w:val="left" w:pos="97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ще перспективно формирование разновозрастных смешанных насаждений с преобладанием в породном составе древостоя сосны и березы, примесью лиственницы, тополя белого, дуба и липы, путем создания подпологовых культур сосны, лиственницы, дуба и липы при условии высадки саженцев куртинами «под лопату», применение малоинтенсивных многоприемных рубок формирования. Также необходимы меры содействия естественному восстановлению сосны, постепенное обогащение состава древостоев ценными в декоративном отношении древесными породами, формирование ландшафтного разнообразия. </w:t>
      </w:r>
    </w:p>
    <w:p>
      <w:pPr>
        <w:pStyle w:val="Normal"/>
        <w:tabs>
          <w:tab w:val="clear" w:pos="708"/>
          <w:tab w:val="left" w:pos="9765" w:leader="none"/>
        </w:tabs>
        <w:ind w:firstLine="360"/>
        <w:jc w:val="both"/>
        <w:rPr/>
      </w:pPr>
      <w:r>
        <w:rPr>
          <w:sz w:val="28"/>
          <w:szCs w:val="28"/>
        </w:rPr>
        <w:t xml:space="preserve">В рекреационном отношении из рощи целесообразно формировать парковую территорию «тихого отдыха» для проведения мероприятий эколого – просветительского и, отчасти, спортивно – оздоровительного характера. Для повышения рекреационной привлекательности рощи необходимо благоустройство дорожно – тропиночной сети и специально оборудованных мест отдыха, организация охраны территории рощи, создание живой изгороди и установка ограждающих конструкций вдоль автомобильной дороги </w:t>
      </w:r>
      <w:r>
        <w:rPr>
          <w:color w:val="000000"/>
          <w:sz w:val="28"/>
          <w:szCs w:val="28"/>
          <w:shd w:fill="FFFFFF" w:val="clear"/>
        </w:rPr>
        <w:t>Нижний Новгород – Шахунья – Киров</w:t>
      </w:r>
      <w:r>
        <w:rPr>
          <w:sz w:val="28"/>
          <w:szCs w:val="28"/>
        </w:rPr>
        <w:t xml:space="preserve"> на участке, прилегающем к роще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режима охра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ственность за обеспечение сохранности и благоустройства ООПТ «Березовая роща» осуществляется лицом, специально уполномоченным администрацией городского округа г.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ООП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ОПТ осуществляется за счет средств бюджета муниципального образования и добровольных пожертвований населения, юридических лиц и индивидуальных предпринимателей, и других источников, не запрещенных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хема расположения объекта масштаба 1:50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4:00Z</dcterms:created>
  <dc:creator>1</dc:creator>
  <dc:description/>
  <cp:keywords/>
  <dc:language>en-US</dc:language>
  <cp:lastModifiedBy>Татьяна</cp:lastModifiedBy>
  <cp:lastPrinted>2015-12-11T16:00:00Z</cp:lastPrinted>
  <dcterms:modified xsi:type="dcterms:W3CDTF">2015-12-17T10:44:00Z</dcterms:modified>
  <cp:revision>6</cp:revision>
  <dc:subject/>
  <dc:title/>
</cp:coreProperties>
</file>