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0.2017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изменения (частично) территориальной зоны Ж-1А – «зона жилой застройки индивидуальными жилыми домами» на зону Ж-1Б – «зона жилой застройки индивидуальными жилыми домами» для территории в г.о.г. Бор, Ситниковский с/с, п. Нагорный в целях приведения в соответствие с фактическим использованием территор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130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>2-30-69</w:t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10-30T10:41:00Z</cp:lastPrinted>
  <dcterms:modified xsi:type="dcterms:W3CDTF">2017-11-01T07:51:00Z</dcterms:modified>
  <cp:revision>53</cp:revision>
  <dc:subject/>
  <dc:title/>
</cp:coreProperties>
</file>