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4.01.2019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, утвержденный постановлением администрации  городского округа г.Бор от 21.06.2017 №3376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1F1F1F"/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color w:val="1F1F1F"/>
          <w:sz w:val="28"/>
          <w:szCs w:val="28"/>
        </w:rPr>
        <w:t>постановляет</w:t>
      </w:r>
      <w:r>
        <w:rPr>
          <w:bCs/>
          <w:color w:val="1F1F1F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1F1F1F"/>
          <w:sz w:val="28"/>
          <w:szCs w:val="28"/>
        </w:rPr>
        <w:t>1.Внести изменения в состав 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Бор, утвержденный постановлением администрации городского округа г.Бор от 21.06.2017 № 3376 (в редакции постановлений от 19.07.2017 № 4019, от 07.11.2017 № 6488, от 17.11.2017 № 6761, от 14.02.2018 № 850, от 09.04.2018 № 1885, от 03.05.2018 № 2466, от 20.11.2118 № 6633)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 комиссии  М.А. Русинов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ConsPlusNormal1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Н.В. Назарова. </w:t>
      </w:r>
    </w:p>
    <w:p>
      <w:pPr>
        <w:pStyle w:val="ConsPlusNormal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2-31-5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Пользователь</dc:creator>
  <dc:description/>
  <cp:keywords/>
  <dc:language>en-US</dc:language>
  <cp:lastModifiedBy>1</cp:lastModifiedBy>
  <cp:lastPrinted>2019-01-14T09:20:00Z</cp:lastPrinted>
  <dcterms:modified xsi:type="dcterms:W3CDTF">2019-01-14T10:29:00Z</dcterms:modified>
  <cp:revision>16</cp:revision>
  <dc:subject/>
  <dc:title>Документ предоставлен КонсультантПлюс</dc:title>
</cp:coreProperties>
</file>