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949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12.0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283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постоянно действующей комиссии по проверке соответствия и готовности спортивных сооружений к проведению мероприятий массового характера</w:t>
      </w:r>
    </w:p>
    <w:p>
      <w:pPr>
        <w:pStyle w:val="Normal"/>
        <w:ind w:left="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о исполнение распоряжения Губернатора Нижегородской области от 14 ноября 2011 года № 1738-р «О решении постоянно действующего координационного совещания по обеспечению правопорядка в Нижегородской области» и реализации постановления администрации городского округа г. Бор от 26 апреля 2011 года N 1784 «О порядке организации и проведения массовых культурно-просветительных, театрально – зрелищных, спортивных и рекламных мероприятий на территории городского округа г. Бор Нижегородской области» 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в целях упорядочения проведения мероприятий массового характера на территории спортивных сооружений городского округа город Бор Нижегородской области, обеспечения безопасности участников проводимых мероприятий, 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42"/>
        <w:jc w:val="both"/>
        <w:rPr/>
      </w:pPr>
      <w:r>
        <w:rPr/>
        <w:t>1. Для рассмотрения уведомлений о проведении массовых мероприятий, с предполагаемым количеством участников свыше 1 тысячи человек и согласования порядка их организации и проведения на территории спортивных сооружений, расположенных на территории городского округа  г. Бор, создать постоянно действующую  комиссию по проверке  соответствия и готовности спортивных сооружений к проведению массовых мероприятий в составе согласно Приложению 1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Порядок деятельности постоянно действующей Комиссии по проверке  соответствия и готовности спортивных сооружений к проведению массовых мероприятий согласно приложению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</w:t>
      </w:r>
      <w:r>
        <w:rPr/>
        <w:t xml:space="preserve">3. 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 по социальной политике Т.П. Галанин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         А.В. Киселёв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Солныш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10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rPr/>
        <w:t xml:space="preserve">от 12.01.2012 № 62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остоянно действующей  комиссии по проверке  соответствия и готовности спортивных сооружений к проведению массовых мероприяти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Галанина Татьяна Паисьевна – заместитель главы администрации городского округа г. Бор по социальной политике.</w:t>
      </w:r>
    </w:p>
    <w:p>
      <w:pPr>
        <w:pStyle w:val="Normal"/>
        <w:spacing w:lineRule="auto" w:line="312"/>
        <w:jc w:val="both"/>
        <w:rPr/>
      </w:pPr>
      <w:r>
        <w:rPr/>
        <w:t>Заместитель председателя комисси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 Басыров Геннадий Александрович – заведующий отделом спорта и молодёжной политики администрации городского округа г. Бор;</w:t>
      </w:r>
    </w:p>
    <w:p>
      <w:pPr>
        <w:pStyle w:val="Normal"/>
        <w:spacing w:lineRule="auto" w:line="312"/>
        <w:jc w:val="both"/>
        <w:rPr/>
      </w:pPr>
      <w:r>
        <w:rPr/>
        <w:t>Члены комисси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орощенко Евгений Николаевич – начальник управления ГО и ЧС городского округа г. Бор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Алиев Шарапудин Гаджиевич  – заместитель начальника полиции по общественной безопасности ОМВД России по г. Бор (по согласованию)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Ильин Денис Александрович – начальник отделения ОГПН по г. Бор Нижегородской области (по согласованию)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Солнышков Олег Викторович – консультант - юрист отдела жилищной политики администрации городского округа г. Бор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Алёшина Ольга Павловна – заведующая отделом по защите прав потребителей и координации торговли администрации городского округа г. Бор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Руководитель спортивного объекта, на территории которого планируется проведение массового мероприятия;</w:t>
      </w:r>
    </w:p>
    <w:p>
      <w:pPr>
        <w:pStyle w:val="Normal"/>
        <w:spacing w:lineRule="auto" w:line="312"/>
        <w:jc w:val="both"/>
        <w:rPr/>
      </w:pPr>
      <w:r>
        <w:rPr/>
        <w:t>Секретарь комисси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Орлова Елена Александровна – специалист первой категории отдела спорта и молодёжной политики администрации городского округа г. Бо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rPr/>
        <w:t xml:space="preserve">от 12.01.2012 № 62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деятельности постоянно действующей Комиссии по проверке  соответствия и готовности спортивных сооружений к проведению массовых мероприятий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bCs/>
        </w:rPr>
      </w:pPr>
      <w:r>
        <w:rPr/>
        <w:t>Настоящее положение разработано в соответствии с действующим законодательством и нормативным регулированием порядка организации  проведения массовых спортивных мероприятий на территории спортивных сооружений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1.1. В целях рассмотрения уведомлений о проведении массовых мероприятий для согласования порядка их организации и проведения на территории спортивных сооружений городского округа  г. Бор, администрация городского округа г. Бор создает постоянно действующую комиссию по проверке соответствия и готовности спортивных сооружений к проведению массовых мероприятий (далее - Комиссия)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Комиссия вправе проводить проверки готовности спортивных сооружений всех форм собственности, расположенных на территории городского округа г. Бор, к проведению массовых мероприятий в порядке, предусмотренном настоящим Положением и другими нормативными актами в рамках действующего федерального и регионального законодательства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1.2. Проверки проводятся по месту нахождения спортивного сооружения Комиссией в пределах своей компетенции путем изучения документов и сведений, представленных организатором массового мероприятия и администрацией спортивного сооружения, на котором планируется проведение массового мероприятия.</w:t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bCs/>
        </w:rPr>
      </w:pPr>
      <w:r>
        <w:rPr/>
        <w:t>1.3. Для дачи заключений по вопросам, требующим специальных познаний, к работе комиссии могут привлекаться соответствующие специалисты (по согласованию).</w:t>
      </w:r>
      <w:r>
        <w:rPr>
          <w:b/>
          <w:bCs/>
        </w:rPr>
        <w:t xml:space="preserve">                          </w:t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5"/>
        <w:jc w:val="center"/>
        <w:rPr/>
      </w:pPr>
      <w:r>
        <w:rPr/>
        <w:t>2. Цели и задачи проверок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2. 1. Проверки проводятся в целях: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- обеспечения соответствия и готовности спортивных сооружений к проведению массовых мероприятий.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- выявления причин, и условий могущих повлиять на обеспечение безопасности участников массового мероприятия и зрителей.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выявления причин, оказывающих влияние на ситуацию в сфере противодействия терроризму и экстремизму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2.2.  Основные задачи проверок: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определение соответствия и готовности спортивных сооружений к проведению заявленных массовых мероприятий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выявление нарушений и недостатков в области противодействия терроризму и экстремизму при проведении заявленных массовых мероприятий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выработка предложений по принятию мер по устранению выявленных нару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 Предметом проверки являются представленны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рганизатора массового мероприятия и администрации спортивного сооружения, имеющиеся в распоряжении Комиссии, протоколы решений предыдущих проверок и оценивается соответствие объекта проверки действующим требованиям готовности спортивных сооружений к проведению массов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                </w:t>
      </w:r>
      <w:r>
        <w:rPr/>
        <w:t>3. Организация подготовки и проведения проверок</w:t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3.1.  Подготовка к проведению проверки, как правило, включает в себя: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- подготовку плана-задания проверки в соответствии с уведомлением организатора о проведении массового мероприятия;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принятие решения Комиссией городского округа г. Бор о проведении проверки с прилагаемым к нему планом-заданием на проведение проверки;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- информирование Председателем Комиссии ее членов о целях, основных задачах проверки, порядке и сроках ее проведения;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3.2. Проверка проводится на основании плана – задания в соответствии с уведомлением организатора о проведении массового мероприятия.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3.3. В плане-задании проверки указываются предмет, цели, задачи проверки, перечень вопросов, подлежащих проверке, время проведения проверки, объекты проверки.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3.4. Полномочия членов Комиссии подтверждаются  план - заданием  Комиссии городского округа г. Бор о проведении проверки, а также служебными удостоверениями или документами, удостоверяющими личность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3.5. Проверка проводится не более 5 рабочих дней. С момента поступления в администрацию городского округа уведомления о проведении массового мероприятия.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3.6. Организатор массового мероприятия и администрация спортивного сооружения или уполномоченные ими лица должны обеспечить надлежащие условия для работы Комиссии, а также своевременно представить необходимые для проведения проверки материалы и документы, подтверждающие условия проведения массового мероприятия, указанные в уведомлении организатора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3.7. При проведении проверки Организатор массового мероприятия и администрация спортивного сооружения или уполномоченное ими лица имеют право: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 знакомиться со своими правами и обязанностями;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обжаловать действия председателя и членов Комиссии;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- знакомиться с решением, содержащимся в протоколе комиссии, прилагать к нему письменные возражения и объяснения по протоколу в целом или по его отдельным положениям, а также документы (их заверенные копии), подтверждающие обоснованность возражений.          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360"/>
        <w:ind w:firstLine="705"/>
        <w:jc w:val="center"/>
        <w:rPr/>
      </w:pPr>
      <w:r>
        <w:rPr/>
        <w:t>4. Организация подведения итогов проверки</w:t>
      </w:r>
    </w:p>
    <w:p>
      <w:pPr>
        <w:pStyle w:val="Normal"/>
        <w:widowControl w:val="false"/>
        <w:spacing w:lineRule="auto" w:line="360"/>
        <w:ind w:firstLine="70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4.1.  По окончании проверки Комиссия оформляет протокол принятия окончательного решения о возможности проведения массового мероприятия на спортивном сооружении и согласовании либо отказе в согласовании его проведения. Решение вручается организатору массового мероприятия в срок, предусмотренный для рассмотрения уведомления о проведении массового мероприят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принятия решения об отказе в согласовании проведения массового мероприятия являются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Объект проведения массового мероприятия находится в аварийном состоянии и проведение массового мероприятия на его территории создает угрозу здоровью и безопасности участников массового мероприят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 установленном законом порядке введен запрет на посещение территорий, на которых предполагается проведение массового мероприят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Проведение массового мероприятия создаст препятствие в работе органов государственной власти, органов местного самоуправления, иных организаци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На объекте проведения массового мероприятия запланировано проведение в то же время иного массового мероприят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В уведомлении о проведении массового мероприятия указанное количество участников мероприятия превышает установленные законодательством или иными нормативными актами нормы предельной заполняемости территорий в месте проведения мероприятий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4.2.6. При нарушении (невыполнении) организаторами массового мероприятия условий Порядка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.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7. Предложения Главного государственного санитарного врача по отмене или переносу указанных мероприятий в случае неблагоприятной эпидемиологической ситуации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/>
        <w:t xml:space="preserve"> </w:t>
      </w:r>
      <w:r>
        <w:rPr/>
        <w:t>5. Права и обязанности председателя, его заместителя  и  членов Комиссии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5.1.  При проведении проверки председатель Комиссии (его заместитель):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осуществляет руководство членами комиссии, а также распределяет между ними обязанности;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обеспечивает сохранность и возврат полученных оригиналов документов, а также их рассмотрение на территории проверяемого объекта;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- обеспечивает соблюдение членами Комиссии установленного режима работы и условий проведения проверки;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>5.2. В случае отсутствия председателя Комиссии его функции и полномочия в полном объеме выполняет его заместитель или уполномоченный член комиссии городского округа г. Бор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6. За организационное обеспечение деятельности Комиссии отвечает секретарь Комиссии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/>
        <w:t xml:space="preserve"> </w:t>
      </w:r>
      <w:r>
        <w:rPr/>
        <w:t>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ind w:left="705" w:hanging="0"/>
      <w:jc w:val="both"/>
    </w:pPr>
    <w:rPr>
      <w:lang w:val="en-US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5:00Z</dcterms:created>
  <dc:creator>Юристы</dc:creator>
  <dc:description/>
  <cp:keywords/>
  <dc:language>en-US</dc:language>
  <cp:lastModifiedBy>Rim</cp:lastModifiedBy>
  <cp:lastPrinted>2012-01-12T09:07:00Z</cp:lastPrinted>
  <dcterms:modified xsi:type="dcterms:W3CDTF">2012-01-13T07:35:00Z</dcterms:modified>
  <cp:revision>2</cp:revision>
  <dc:subject/>
  <dc:title> </dc:title>
</cp:coreProperties>
</file>