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ДК-1 – «зона делового центра» на зону ПК-2 – «Зона производственно-коммунальная не выше IV класса вредности (санитарно-защитная зона - 100 м)» для территории в г. Бор, в границах ул. Полевая, Нахимова, пер. Полево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10-30T13:20:00Z</cp:lastPrinted>
  <dcterms:modified xsi:type="dcterms:W3CDTF">2017-11-01T07:50:00Z</dcterms:modified>
  <cp:revision>59</cp:revision>
  <dc:subject/>
  <dc:title/>
</cp:coreProperties>
</file>