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0.10.2017 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29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разрешения на условно разрешенный вид использования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. 39 Градостроительного кодекса РФ, в соответствии с Законом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. от 28.12.2016 № 180-З) и на основании обращения Кантауровского сельского потребительского общества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начить публичные слушания по вопросу предоставления разрешения на условно разрешенный вид использования «магазины» на земельный участок, расположенный по адресу: Нижегородская область, городской округ город Бор, Кантауровский с/с, д. Ситниково, уч. 1Б,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зоне Ж1-А – «зона жилой застройки индивидуальными жилыми домами».</w:t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/>
              <w:t>2. Начальнику Кантауровского территориального отдела Ю.Н. Иванову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16 ноября 2017 г. в 18.00 по адресу: Нижегородская область, городской округ город Бор, Кантауровский с/с, д. Ситниково, рядом с уч. 1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3. Общему отделу администрации городского округа г. Бор (Ю.Г. Зырянов) опубликовать настоящее постановление в газете «БОР сегодня» и разместить на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firstLine="709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sectPr>
      <w:type w:val="nextPage"/>
      <w:pgSz w:w="12240" w:h="15840"/>
      <w:pgMar w:left="1560" w:right="9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20:00Z</dcterms:created>
  <dc:creator>Екатерина</dc:creator>
  <dc:description/>
  <cp:keywords/>
  <dc:language>en-US</dc:language>
  <cp:lastModifiedBy>1</cp:lastModifiedBy>
  <cp:lastPrinted>2017-10-30T13:17:00Z</cp:lastPrinted>
  <dcterms:modified xsi:type="dcterms:W3CDTF">2017-11-01T07:49:00Z</dcterms:modified>
  <cp:revision>50</cp:revision>
  <dc:subject/>
  <dc:title/>
</cp:coreProperties>
</file>