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01.11.2018                                                                                                     № 6289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й от 20.01.2017 № 223, 14.03.2017 № 1203, 02.06.2017 № 2978, от 30.06.2017 № 3619, от 31.10.2017 № 6390, от 08.11.2017 № 6526, от 01.12.2017 № 7163, от 26.12.2017 № 7802, от 02.04.2018 № 1776, от 11.05.2018 № 2628, от 11.07.2018 № 3932, от 01.10.2018 № 5666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графе «Всего, тыс.руб.»  цифры «57696,0» заменить на цифры «57942,8»; цифры «57423,4» заменить на цифры «57670,2»; цифры «1222,6» заменить на цифры «1169,4»; цифры «56473,4» заменить на цифры «56773,4»; цифры «56200,8» заменить на цифры «56500,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2. в графе «2018 год» цифры «19723,6» заменить на цифры «19970,4»; цифры «19541,0» заменить на цифры «19697,8»; цифры «421,4» заменить на цифры «368,2»; цифры «19302,2» заменить на цифры «19602,2»; цифры «19029,6» заменить на цифры «19329,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6 цифры «57696,0» заменить на цифры «57942,8»; цифры «57423,4» заменить на цифры «57670,2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723,6» заменить на цифры «19970,4»; цифры «19541,0» заменить на цифры «19697,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2. в позициях 1 «Подпрограмма 1 «</w:t>
      </w:r>
      <w:r>
        <w:rPr>
          <w:bCs/>
          <w:sz w:val="28"/>
          <w:szCs w:val="28"/>
        </w:rPr>
        <w:t>Совершенствование муниципального управления в городском округе г. Бор», всего:»</w:t>
      </w:r>
      <w:r>
        <w:rPr>
          <w:sz w:val="28"/>
          <w:szCs w:val="28"/>
        </w:rPr>
        <w:t>, 1.3. «местный бюджет» цифры «1222,6» заменить на цифры «1169,4»; цифры «421,4» заменить на цифры «368,2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3. в позициях 1.1. «Основное мероприятие 1 «Обеспечение профессиональной подготовки муниципальных служащих», 1.1.3. «местный бюджет» цифры «267,3» заменить на цифры «228,7»; цифры «107,1» заменить на цифры «68,5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4. в позициях 1.2. «Основное мероприятие 2 «Обеспечение совевременного исполнения порядка рассмотрения обращений граждан», 1.2.3. «местный бюджет» цифры «955,3» заменить на цифры «940,7»; цифры «314,3» заменить на цифры «299,7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в позициях 2 «Подпрограмма 2 «</w:t>
      </w:r>
      <w:r>
        <w:rPr>
          <w:bCs/>
          <w:sz w:val="28"/>
          <w:szCs w:val="28"/>
        </w:rPr>
        <w:t>Обеспечение реализации программы», всего:</w:t>
      </w:r>
      <w:r>
        <w:rPr>
          <w:sz w:val="28"/>
          <w:szCs w:val="28"/>
        </w:rPr>
        <w:t>», 2.0.3. «местный бюджет» , 2.1.0. «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 цифры «56473,4» заменить на цифры «56773,4»; цифры «56200,8» заменить на цифры «56500,8»; цифры «19302,2» заменить на цифры «19602,2»; цифры «19029,6» заменить на цифры «19329,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В паспорте Подпрограммы 1 «Совершенствование муниципального управления в городском округе г. Бор» в позиции 6 «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1. в графе «Всего, тыс.руб.»  цифры «1222,6» заменить на цифры «1169,4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2. в графе «2018 год» цифры «421,4» заменить на цифры «368,2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В паспорте Подпрограммы 2 «</w:t>
      </w:r>
      <w:r>
        <w:rPr>
          <w:bCs/>
          <w:sz w:val="28"/>
          <w:szCs w:val="28"/>
        </w:rPr>
        <w:t>Обеспечение реализации программы</w:t>
      </w:r>
      <w:r>
        <w:rPr>
          <w:sz w:val="28"/>
          <w:szCs w:val="28"/>
        </w:rPr>
        <w:t>» в позиции 6 «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1. в графе «Всего, тыс.руб.»  цифры «56473,4» заменить на цифры «56773,4»; цифры «56200,8» заменить на цифры «56500,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2. в графе «2018 год» цифры «19302,2» заменить на цифры «19602,2»; цифры «19029,6» заменить на цифры «19329,6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11-01T10:55:00Z</cp:lastPrinted>
  <dcterms:modified xsi:type="dcterms:W3CDTF">2018-11-02T06:31:00Z</dcterms:modified>
  <cp:revision>124</cp:revision>
  <dc:subject/>
  <dc:title>Документ предоставлен КонсультантПлюс</dc:title>
</cp:coreProperties>
</file>