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1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Постановлением администрации городского округа город Бор от 05.06.2018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2015-2020 г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 от 09.08.2018 № 4675, от 27.09.2018 № 5637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А.В.Киселев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рамов И.Н., 22756 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Style19"/>
        <w:ind w:firstLine="300"/>
        <w:jc w:val="right"/>
        <w:rPr/>
      </w:pPr>
      <w:r>
        <w:rPr>
          <w:sz w:val="28"/>
          <w:szCs w:val="28"/>
        </w:rPr>
        <w:t>от 01.11.2018 № 6288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</w:t>
      </w:r>
      <w:r>
        <w:rPr/>
        <w:t xml:space="preserve"> </w:t>
      </w:r>
      <w:r>
        <w:rPr>
          <w:b/>
          <w:bCs/>
          <w:sz w:val="28"/>
          <w:szCs w:val="28"/>
        </w:rPr>
        <w:t>от 09.08.2018 № 4675, от 27.09.2018 № 5637</w:t>
      </w:r>
      <w:r>
        <w:rPr>
          <w:b/>
          <w:sz w:val="28"/>
          <w:szCs w:val="28"/>
        </w:rPr>
        <w:t>)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В том числе по годам реализации программы 2018 год» и графы «Всего» изложить в новой редакции: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420"/>
        <w:gridCol w:w="2361"/>
        <w:gridCol w:w="2268"/>
      </w:tblGrid>
      <w:tr>
        <w:trPr>
          <w:trHeight w:val="79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30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</w:tr>
      <w:tr>
        <w:trPr>
          <w:trHeight w:val="32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614 80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0 530,2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</w:tr>
      <w:tr>
        <w:trPr>
          <w:trHeight w:val="26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4 39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549,3</w:t>
            </w:r>
          </w:p>
        </w:tc>
      </w:tr>
      <w:tr>
        <w:trPr>
          <w:trHeight w:val="26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7 75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22,4</w:t>
            </w:r>
          </w:p>
        </w:tc>
      </w:tr>
      <w:tr>
        <w:trPr>
          <w:trHeight w:val="26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26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28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4 19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5 618,7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</w:tr>
      <w:tr>
        <w:trPr>
          <w:trHeight w:val="30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92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 637,8</w:t>
            </w:r>
          </w:p>
        </w:tc>
      </w:tr>
      <w:tr>
        <w:trPr>
          <w:trHeight w:val="30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7 75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22,4</w:t>
            </w:r>
          </w:p>
        </w:tc>
      </w:tr>
      <w:tr>
        <w:trPr>
          <w:trHeight w:val="30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2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278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2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0 61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11,5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 46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11,5</w:t>
            </w:r>
          </w:p>
        </w:tc>
      </w:tr>
      <w:tr>
        <w:trPr>
          <w:trHeight w:val="278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разделе 2  «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Текстовая часть муниципальной программ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18 год» и графы «Всего за весь период реализации» изложить в новой редакции: 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46"/>
        <w:gridCol w:w="1134"/>
        <w:gridCol w:w="992"/>
        <w:gridCol w:w="1702"/>
        <w:gridCol w:w="2268"/>
        <w:gridCol w:w="2268"/>
      </w:tblGrid>
      <w:tr>
        <w:trPr>
          <w:trHeight w:val="6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2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муниципальной программе «Развитие агропромышленного комплекса в городском округе г. Бор»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0 0000         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0 53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614 804,5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2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7 753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54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4 395,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Подпрограмма 1 «Развитие сельского хозяйства, пищевой и перерабатывающей промышленности городского округа город Бор </w:t>
              <w:br/>
              <w:t>Нижегородской области" до 2020 года, всего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1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5 61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4 194,3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0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2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7 75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 63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928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3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6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032,8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032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Style19"/>
        <w:ind w:firstLine="284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19"/>
        <w:ind w:firstLine="300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8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1775"/>
              <w:gridCol w:w="2185"/>
              <w:gridCol w:w="1988"/>
              <w:gridCol w:w="1855"/>
              <w:gridCol w:w="1972"/>
              <w:gridCol w:w="6"/>
            </w:tblGrid>
            <w:tr>
              <w:trPr>
                <w:trHeight w:val="330" w:hRule="atLeast"/>
              </w:trPr>
              <w:tc>
                <w:tcPr>
                  <w:tcW w:w="1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80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1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459" w:hanging="44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459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4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35 618,7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 786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7 637,8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 722,4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01 472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0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32" w:leader="none"/>
        <w:tab w:val="left" w:pos="9071" w:leader="none"/>
      </w:tabs>
      <w:ind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9:00Z</dcterms:created>
  <dc:creator>User</dc:creator>
  <dc:description/>
  <cp:keywords/>
  <dc:language>en-US</dc:language>
  <cp:lastModifiedBy>1</cp:lastModifiedBy>
  <cp:lastPrinted>2018-11-01T14:54:00Z</cp:lastPrinted>
  <dcterms:modified xsi:type="dcterms:W3CDTF">2018-11-02T06:31:00Z</dcterms:modified>
  <cp:revision>6</cp:revision>
  <dc:subject/>
  <dc:title/>
</cp:coreProperties>
</file>