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6  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758" w:gutter="0" w:header="0" w:top="567" w:footer="0" w:bottom="0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01.11.2018 № 628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1418"/>
        <w:gridCol w:w="1559"/>
        <w:gridCol w:w="1418"/>
      </w:tblGrid>
      <w:tr>
        <w:trPr>
          <w:trHeight w:val="45" w:hRule="atLeast"/>
        </w:trPr>
        <w:tc>
          <w:tcPr>
            <w:tcW w:w="8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8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93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09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3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9,7</w:t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1275"/>
        <w:gridCol w:w="2127"/>
        <w:gridCol w:w="1215"/>
        <w:gridCol w:w="1336"/>
        <w:gridCol w:w="1560"/>
        <w:gridCol w:w="1276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 г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5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30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80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69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35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42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7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50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02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58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2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66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7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8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9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4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804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80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804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80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804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80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589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4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788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30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30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69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6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7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50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02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80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80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7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5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8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9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4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67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67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-2020 гг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86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8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-2020 г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8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4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127"/>
        <w:gridCol w:w="1417"/>
        <w:gridCol w:w="1134"/>
        <w:gridCol w:w="1560"/>
        <w:gridCol w:w="1418"/>
        <w:gridCol w:w="850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94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9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355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2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6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29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7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1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6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64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6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64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6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364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77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591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48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39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21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3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7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1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7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77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41829,8» заменить цифрами «141804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приложении 4 в разделе  «Паспорт подпрограммы»  в позиции «Объемы бюджетных ассигнований подпрограммы»   цифры «476046,5» заменить цифрами «478589,6», цифры «461244,9» заменить цифрами «463788,0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 приложении 5 в разделе  «Паспорт подпрограммы»  в позиции «Объемы бюджетных ассигнований подпрограммы»   цифры «40041,4» заменить цифрами «40067,2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3" w:right="956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9:00Z</dcterms:created>
  <dc:creator>а</dc:creator>
  <dc:description/>
  <cp:keywords/>
  <dc:language>en-US</dc:language>
  <cp:lastModifiedBy>1</cp:lastModifiedBy>
  <cp:lastPrinted>2018-11-01T14:15:00Z</cp:lastPrinted>
  <dcterms:modified xsi:type="dcterms:W3CDTF">2018-11-02T06:28:00Z</dcterms:modified>
  <cp:revision>8</cp:revision>
  <dc:subject/>
  <dc:title/>
</cp:coreProperties>
</file>