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целевую программу «Противопожарная безопасность городского округа город Бор Нижегородской области на 2011 год», утвержденную постановлением администрации городского округа г.Бор от 16.02.2011 № 477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0"/>
        <w:gridCol w:w="2216"/>
        <w:gridCol w:w="830"/>
        <w:gridCol w:w="1615"/>
        <w:gridCol w:w="623"/>
        <w:gridCol w:w="1078"/>
        <w:gridCol w:w="1010"/>
        <w:gridCol w:w="601"/>
        <w:gridCol w:w="1242"/>
        <w:gridCol w:w="53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21.12.1994 № 69-ФЗ            «О пожарной безопасности», Федеральным законом от 06.10.2003 № 131-ФЗ «Об общих принципах организации местного самоуправления в РФ», Федеральным законом от 22.07.2008 № 123-ФЗ «Технический регламент о требованиях пожарной безопасности», Законом Нижегородской области от 26.10.1995 № 16-З «О пожарной безопасности», Законом Нижегородской области от 04.01.1996 № 17-З «О защите населения и территории Нижегородской области от чрезвычайных ситуаций природного и техногенного характера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Внести изменения в целевую программу «Противопожарная безопасность городского округа город Бор Нижегородской области на 2011 год», утвержденную постановлением администрации городского округа г.Бор от 16.02.2011 № 477 (с внесенными изменениями постановлениями администрации городского округа г.Бор от 06.07.2011 № 3208, от 12.09.2011 № 4784 и от 10.11.2011 № 6139)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ункты 1.1., 2.2. раздела 5 Программы исключить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Пункт 1.2. раздела 5 Программы изложить в новой редакции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реали-зации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-ни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-мость единицы 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121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 аншлагов, плак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меты ремонта стены здания МПЧ-2 (п.Б.Орлы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округа город Бор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повещение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здания пожарной части, исключение дальнейшего разрушения ст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borcit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2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настоящего постановления оставляю за собой.</w:t>
      </w:r>
    </w:p>
    <w:p>
      <w:pPr>
        <w:pStyle w:val="2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Доро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4:00Z</dcterms:created>
  <dc:creator>а</dc:creator>
  <dc:description/>
  <cp:keywords/>
  <dc:language>en-US</dc:language>
  <cp:lastModifiedBy>Rim</cp:lastModifiedBy>
  <cp:lastPrinted>2011-11-17T10:02:00Z</cp:lastPrinted>
  <dcterms:modified xsi:type="dcterms:W3CDTF">2011-11-21T06:04:00Z</dcterms:modified>
  <cp:revision>2</cp:revision>
  <dc:subject/>
  <dc:title/>
</cp:coreProperties>
</file>