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25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381" w:right="-1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7.11.201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8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щади жилья на 4 квартал 2011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 от 10.11.2010 № 772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 норматив стоимости одного квадратного метра общей площади жилья на 4 квартал 2011 года в размере 33 0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ему общим отделом администрации городского округа     г. Бор Зырянову Ю.Г.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Потап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60</w:t>
      </w:r>
    </w:p>
    <w:sectPr>
      <w:type w:val="nextPage"/>
      <w:pgSz w:w="12240" w:h="15840"/>
      <w:pgMar w:left="184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5:00Z</dcterms:created>
  <dc:creator>Алексей</dc:creator>
  <dc:description/>
  <cp:keywords/>
  <dc:language>en-US</dc:language>
  <cp:lastModifiedBy>Rim</cp:lastModifiedBy>
  <cp:lastPrinted>2011-11-17T09:03:00Z</cp:lastPrinted>
  <dcterms:modified xsi:type="dcterms:W3CDTF">2011-11-21T06:05:00Z</dcterms:modified>
  <cp:revision>2</cp:revision>
  <dc:subject/>
  <dc:title>АДМИНИСТРАЦИЯ   БОРСКОГО   РАЙОНА</dc:title>
</cp:coreProperties>
</file>