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64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детские площадки» на земельный участок, расположенный по адресу: Нижегородская область, г.о.г. Бор, Редькинский с/с, д. Елисино, уч. 16Б 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9 января 2016 г. в 18.00 по адресу: Нижегородская область, г.о.г. Бор, Редькинский с/с, д. Елисино, в районе уч. 16Б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щему отделу администрации городского округа г.Бор                   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5:00Z</dcterms:created>
  <dc:creator>Екатерина</dc:creator>
  <dc:description/>
  <cp:keywords/>
  <dc:language>en-US</dc:language>
  <cp:lastModifiedBy>1</cp:lastModifiedBy>
  <cp:lastPrinted>2016-12-27T13:47:00Z</cp:lastPrinted>
  <dcterms:modified xsi:type="dcterms:W3CDTF">2016-12-28T06:34:00Z</dcterms:modified>
  <cp:revision>5</cp:revision>
  <dc:subject/>
  <dc:title/>
</cp:coreProperties>
</file>