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22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 товаров первой необходимости торговой площадью не более 50 кв.м» на земельный участок, расположенный по адресу: Нижегородская область, г.о.г. Бор, Ситниковский с/с, д. Темряшино, уч. 99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Начальнику Ситниковского территориального отдела                              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8 января 2016 г. в 18.00 по адресу: Нижегородская область, г.о.г. Бор, Ситниковский с/с, д. Темряшино, в районе д. 92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 Бор                       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8:00Z</dcterms:created>
  <dc:creator>Екатерина</dc:creator>
  <dc:description/>
  <cp:keywords/>
  <dc:language>en-US</dc:language>
  <cp:lastModifiedBy>1</cp:lastModifiedBy>
  <cp:lastPrinted>2016-12-27T13:50:00Z</cp:lastPrinted>
  <dcterms:modified xsi:type="dcterms:W3CDTF">2016-12-28T06:33:00Z</dcterms:modified>
  <cp:revision>4</cp:revision>
  <dc:subject/>
  <dc:title/>
</cp:coreProperties>
</file>