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19                                                                                                     № 627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color w:val="000000"/>
          <w:sz w:val="28"/>
          <w:szCs w:val="28"/>
        </w:rPr>
        <w:t>, утвержденную постановлением администрации городского округа г.Бор от 11.11.2016 № 5327 (в ред. постановлений от 20.01.2017 № 224, от 30.06.2017 № 3622, от 31.10.2017 № 6391, от 08.11.2017 № 6527, от 26.12.2017 № 7801, от 23.03.2018 № 1545, от 11.07.2018 № 3931, от 01.10.2018 № 5663а, от 09.11.2018 № 6451, от 26.12.2018 № 7607, 16.04.2019 № 2139, от 02.10.2019 № 5354, от 05.11.2019 № 5928), согласно приложению в настоящему постановлению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д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7131</w:t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19  № 6276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, вносимые в муниципальную </w:t>
      </w:r>
      <w:hyperlink w:anchor="Par28">
        <w:r>
          <w:rPr>
            <w:rStyle w:val="InternetLink"/>
            <w:b/>
            <w:color w:val="000000"/>
            <w:sz w:val="28"/>
            <w:szCs w:val="28"/>
          </w:rPr>
          <w:t>программу</w:t>
        </w:r>
      </w:hyperlink>
      <w:r>
        <w:rPr>
          <w:b/>
          <w:color w:val="000000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рганизация и проведение оплачиваемых общественных работ на территории городского округа г. Бор</w:t>
      </w:r>
      <w:r>
        <w:rPr>
          <w:b/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7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Таблицу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7"/>
        <w:gridCol w:w="2598"/>
        <w:gridCol w:w="1701"/>
        <w:gridCol w:w="1559"/>
        <w:gridCol w:w="2469"/>
        <w:gridCol w:w="1418"/>
        <w:gridCol w:w="992"/>
        <w:gridCol w:w="992"/>
        <w:gridCol w:w="992"/>
        <w:gridCol w:w="993"/>
        <w:gridCol w:w="1406"/>
        <w:gridCol w:w="239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Таблица 1. Ресурсное обеспечение реализации муниципальной программы за весь период 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униципальной программе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реализации, тыс.руб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руб.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 «Организация и проведение оплачиваемых общественных работ на территории городского округа  г. Бор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городского округа г. Бор  (управление физической культуры и спорта администрации городского округа г. Бор, </w:t>
            </w:r>
            <w:r>
              <w:rPr/>
              <w:t>МКУ по административно-хозяйственному обеспечению органов местного самоуправлени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rPr/>
            </w:pPr>
            <w:r>
              <w:rPr/>
              <w:t>(сектор кадров и награ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по административно-хозяйственному обеспечению органов местного самоуправл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рганизация и проведение оплачиваемых общественных работ на территории городского округа  г. Бо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городского округа г. Бор (управление физической культуры и спорта администрации городского округа г. Бор, </w:t>
            </w:r>
            <w:r>
              <w:rPr/>
              <w:t>МКУ по административно-хозяйственному обеспечению органов местного самоуправления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rPr/>
            </w:pPr>
            <w:r>
              <w:rPr/>
              <w:t>(сектор кадров и награ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-20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по административно-хозяйственному обеспечению органов местного самоуправл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9-11-15T16:40:00Z</cp:lastPrinted>
  <dcterms:modified xsi:type="dcterms:W3CDTF">2019-11-22T05:22:00Z</dcterms:modified>
  <cp:revision>158</cp:revision>
  <dc:subject/>
  <dc:title>Документ предоставлен КонсультантПлюс</dc:title>
</cp:coreProperties>
</file>