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3800</wp:posOffset>
            </wp:positionH>
            <wp:positionV relativeFrom="paragraph">
              <wp:posOffset>-88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6.11.2011                                                                                             № 6271</w:t>
      </w:r>
    </w:p>
    <w:p>
      <w:pPr>
        <w:pStyle w:val="ConsPlusTitle"/>
        <w:widowControl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развития малого и среднего предпринимательства городского округа город Бор на 2011-2015 годы, утвержденную постановлением администрации Бо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10 года № 96 </w:t>
      </w:r>
    </w:p>
    <w:p>
      <w:pPr>
        <w:pStyle w:val="Normal"/>
        <w:autoSpaceDE w:val="false"/>
        <w:snapToGrid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сширением перечня мероприятий и уточнением объемов финансирования Программы развития малого и среднего предпринимательства городского округа город Бор на 2011-2015 годы,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рамму развития малого и среднего предпринимательства городского округа город Бор на 2011-2015 годы, утвержденную постановлением администрации Борского района от 15 октября 2010 года № 96, изложив ее в новой редакции согласно приложению,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autoSpaceDE w:val="false"/>
        <w:snapToGrid w:val="tru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А.В.Киселев</w:t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В.Боровский </w:t>
      </w:r>
    </w:p>
    <w:p>
      <w:pPr>
        <w:pStyle w:val="Normal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55</w:t>
      </w:r>
    </w:p>
    <w:p>
      <w:pPr>
        <w:pStyle w:val="Normal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района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0.2010 № 96 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.Бор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1 № 6271)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МАЛОГО И СРЕДНЕГО ПРЕДПРИНИМАТЕЛЬСТВА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БОР НА 2011 - 2015 ГОД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0"/>
        <w:gridCol w:w="3"/>
        <w:gridCol w:w="1072"/>
        <w:gridCol w:w="950"/>
        <w:gridCol w:w="945"/>
        <w:gridCol w:w="945"/>
        <w:gridCol w:w="732"/>
        <w:gridCol w:w="265"/>
        <w:gridCol w:w="640"/>
        <w:gridCol w:w="724"/>
        <w:gridCol w:w="81"/>
        <w:gridCol w:w="1367"/>
      </w:tblGrid>
      <w:tr>
        <w:trPr>
          <w:trHeight w:val="48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развития    малого     и     среднего</w:t>
              <w:br/>
              <w:t>предпринимательства городского округа город Бор на</w:t>
              <w:br/>
              <w:t xml:space="preserve">2011 - 2015 годы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        для</w:t>
              <w:br/>
              <w:t xml:space="preserve">разработки Программы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N 209-ФЗ "О</w:t>
              <w:br/>
              <w:t>развитии малого и среднего  предпринимательства  в</w:t>
              <w:br/>
              <w:t xml:space="preserve">Российской Федерации";                            </w:t>
              <w:br/>
              <w:t>Закон Нижегородской области от 5 декабря 2008 года</w:t>
              <w:br/>
              <w:t>N   171-З   "О   развитии   малого   и    среднего</w:t>
              <w:br/>
              <w:t xml:space="preserve">предпринимательства в Нижегородской области"      </w:t>
            </w:r>
          </w:p>
        </w:tc>
      </w:tr>
      <w:tr>
        <w:trPr>
          <w:trHeight w:val="36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городского округа г.Бор Нижегородской</w:t>
              <w:br/>
              <w:t xml:space="preserve">области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разработчики</w:t>
              <w:br/>
              <w:t xml:space="preserve">Программы         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городского округа г.Бор Нижегородской</w:t>
              <w:br/>
              <w:t>области,   некоммерческое   партнерство   Борского</w:t>
              <w:br/>
              <w:t>района     поддержки     малого     бизнеса      и</w:t>
              <w:br/>
              <w:t xml:space="preserve">предпринимательства "Содружество"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  цели</w:t>
              <w:br/>
              <w:t xml:space="preserve">Программы         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беспечение условий  для  развития</w:t>
              <w:br/>
              <w:t>малого и среднего предпринимательства  в  качестве</w:t>
              <w:br/>
              <w:t>одного   из   источников   формирования   местного</w:t>
              <w:br/>
              <w:t>бюджета, создания  новых  рабочих  мест,  развития</w:t>
              <w:br/>
              <w:t>отраслей экономики, повышения  уровня  и  качества</w:t>
              <w:br/>
              <w:t xml:space="preserve">жизни населения.                                  </w:t>
              <w:br/>
              <w:t>Цель 1. Благоприятные условия для ведения малого и</w:t>
              <w:br/>
              <w:t xml:space="preserve">среднего бизнеса.                                 </w:t>
              <w:br/>
              <w:t>Цель  2.  Развитая  и  эффективная  инфраструктура</w:t>
              <w:br/>
              <w:t>поддержки    субъектов    малого    и     среднего</w:t>
              <w:br/>
              <w:t xml:space="preserve">предпринимательства.                              </w:t>
              <w:br/>
              <w:t>Цель 3.  Высокая  конкурентоспособность  субъектов</w:t>
              <w:br/>
              <w:t xml:space="preserve">малого и среднего предпринимательства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вершенствование кредитно-финансовой и инвестиционной поддержки субъектов малого и среднего предпринимательства</w:t>
            </w:r>
          </w:p>
        </w:tc>
      </w:tr>
      <w:tr>
        <w:trPr>
          <w:trHeight w:val="324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задачи</w:t>
              <w:br/>
              <w:t xml:space="preserve">Программы         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нормативного      правового</w:t>
              <w:br/>
              <w:t>регулирования в сфере развития малого  и  среднего</w:t>
              <w:br/>
              <w:t xml:space="preserve">предпринимательства.                              </w:t>
              <w:br/>
              <w:t>Осуществление системного подхода к решению проблем</w:t>
              <w:br/>
              <w:t>излишних   административных   барьеров   на   пути</w:t>
              <w:br/>
              <w:t xml:space="preserve">развития малого и среднего предпринимательства.   </w:t>
              <w:br/>
              <w:t>Обеспечение информационного  взаимодействия  между</w:t>
              <w:br/>
              <w:t>органами исполнительной власти, органами  местного</w:t>
              <w:br/>
              <w:t>самоуправления, представителями малого и  среднего</w:t>
              <w:br/>
              <w:t>бизнеса        (общественными        объединениями</w:t>
              <w:br/>
              <w:t>предпринимателей),  организациями   инфраструктуры</w:t>
              <w:br/>
              <w:t>поддержки    субъектов    малого    и     среднего</w:t>
              <w:br/>
              <w:t xml:space="preserve">предпринимательства, общественностью.             </w:t>
              <w:br/>
              <w:t>Формирование  положительного   имиджа   малого   и</w:t>
              <w:br/>
              <w:t xml:space="preserve">среднего предпринимательства.                     </w:t>
              <w:br/>
              <w:t>Развитие инфраструктуры поддержки субъектов малого</w:t>
              <w:br/>
              <w:t xml:space="preserve">и среднего предпринимательства.                   </w:t>
              <w:br/>
              <w:t>Обеспечение организационной поддержки  продвижения</w:t>
              <w:br/>
              <w:t>субъектов малого  и  среднего  предпринимательства</w:t>
              <w:br/>
              <w:t>(организация  выставочно-ярмарочной   деятельности</w:t>
              <w:br/>
              <w:t xml:space="preserve">для малого и среднего предпринимательства).       </w:t>
              <w:br/>
              <w:t>Обеспечение консультационной  поддержки  субъектов</w:t>
              <w:br/>
              <w:t xml:space="preserve">малого и среднего предпринимательства.            </w:t>
              <w:br/>
              <w:t>Обеспечение равного  доступа  субъектов  малого  и</w:t>
              <w:br/>
              <w:t>среднего   предпринимательства   к    участию    в</w:t>
              <w:br/>
              <w:t xml:space="preserve">федеральных и областных конкурсах и программах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й поддержки  субъектам малого и среднего предпринимательств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и      этапы</w:t>
              <w:br/>
              <w:t xml:space="preserve">реализации Программы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1 этап:                   </w:t>
              <w:br/>
              <w:t xml:space="preserve">2011 - 2015 годы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основных</w:t>
              <w:br/>
              <w:t xml:space="preserve">мероприятий Программы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Бор        </w:t>
              <w:br/>
              <w:t>Некоммерческое   партнерство    Борского    района</w:t>
              <w:br/>
              <w:t>поддержки  малого  бизнеса  и  предпринимательства</w:t>
              <w:br/>
              <w:t xml:space="preserve">"Содружество" (по согласованию)                  </w:t>
              <w:br/>
              <w:t xml:space="preserve">Бизнес-инкубатор в г. Бор                     </w:t>
              <w:br/>
              <w:t xml:space="preserve">Центр занятости населения (по согласованию).      </w:t>
              <w:br/>
              <w:t>Борская   ассоциация   товаропроизводителей    (по</w:t>
              <w:br/>
              <w:t xml:space="preserve">согласованию)                                   </w:t>
              <w:br/>
              <w:t xml:space="preserve">Молодежная общественная палата (по согласованию). </w:t>
              <w:br/>
              <w:t xml:space="preserve">МУП "Борское информационное агентство"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казчиков  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5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по</w:t>
              <w:br/>
              <w:t xml:space="preserve">Программе,    </w:t>
              <w:br/>
              <w:t xml:space="preserve">тыс. руб.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6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6,8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городского    </w:t>
              <w:br/>
              <w:t>округа   город</w:t>
              <w:br/>
              <w:t xml:space="preserve">Бор 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0,2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,7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1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2,1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,5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4,5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</w:t>
              <w:br/>
              <w:t xml:space="preserve">организации  </w:t>
              <w:br/>
              <w:t>контроля   за</w:t>
              <w:br/>
              <w:t xml:space="preserve">исполнением  </w:t>
              <w:br/>
              <w:t xml:space="preserve">Программы    </w:t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 за    реализацией    Программы     осуществляет</w:t>
              <w:br/>
              <w:t xml:space="preserve">администрация городского округа город Бор.                 </w:t>
              <w:br/>
              <w:t>Оперативное управление реализацией  Программы  осуществляет</w:t>
              <w:br/>
              <w:t xml:space="preserve">администрация городского округа город Бо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</w:t>
              <w:br/>
              <w:t xml:space="preserve">достижения   </w:t>
              <w:br/>
              <w:t xml:space="preserve">целей        </w:t>
              <w:br/>
              <w:t xml:space="preserve">Программы  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субъектов      малого</w:t>
              <w:br/>
              <w:t xml:space="preserve">предпринимательства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  плата  на</w:t>
              <w:br/>
              <w:t xml:space="preserve">малых предприятиях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        численность</w:t>
              <w:br/>
              <w:t xml:space="preserve">работников малых предприятий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чел.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инфраструктуры</w:t>
              <w:br/>
              <w:t>поддержки    малого    и     среднего</w:t>
              <w:br/>
              <w:t xml:space="preserve">предпринимательства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отгруженных       товаров</w:t>
              <w:br/>
              <w:t>собственного производства,  выполнено</w:t>
              <w:br/>
              <w:t>работ  (оказано  услуг)  собственными</w:t>
              <w:br/>
              <w:t xml:space="preserve">силами малыми предприятиями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 основной  капитал</w:t>
              <w:br/>
              <w:t xml:space="preserve">малых предприятий 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ПРОГРАММЫ</w:t>
      </w:r>
    </w:p>
    <w:p>
      <w:pPr>
        <w:pStyle w:val="Normal"/>
        <w:autoSpaceDE w:val="false"/>
        <w:snapToGrid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робле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алое и среднее предпринимательство (далее - МСП) является неотъемлемой и значимой частью экономической системы городского округа город Бор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лом бизнесе округа занято более 37% всего экономически активного населения. По состоянию на 1 января 2010 года насчитывалось 1321 малое предприятие, на которых было занято 10300 человек, и 3024 индивидуальных предпринимателя. Количество средних предприятий - 23 единицы. По официальным данным органов государственной статистики, оборот малых предприятий за 1-е полугодие 2010 года составил 3250 млн. рублей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труктуре малого и среднего бизнеса в разрезе отраслей экономики округа представлены на диаграмме 1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11017" w:dyaOrig="7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452.5pt;height:28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49241174" r:id="rId3"/>
        </w:object>
      </w: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алый и средний бизнес округа является достаточно успешным, однако у него имеется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, связанные с недоступностью финансирования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контрольно-разрешительных орган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валифицированных кадр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номочий, средств и механизмов по поддержке малого и среднего бизнеса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ые проблемы МСП округа связаны с деятельностью административных и контрольно-разрешительных органов, финансовым обеспечением бизнеса, недобросовестной конкуренцией, слабыми возможностями инфраструктуры поддержки МСП, недостатком площадей производственного и офисного назначе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инфраструктура поддержки и развития МСП округа включает в себя совет по развитию предпринимательства при администрации, некоммерческое партнерство "Содружество". Кроме того, программы содействия развитию предпринимательства реализует центр занятости населения. Указанные структуры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 "Школа молодого предпринимателя", конкурсы среди субъектов малого бизнеса. Оказание мер государственной поддержки малому предпринимательству, в том числе на программной основе, осуществляется на протяжении ряда лет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сдерживающими развитие МСП, как в Российской Федерации, Нижегородской области, так и в городском округе город Бор, являются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налоговая нагрузка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и недостаток финансовых ресурс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нормативно-правового регулировани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облем, препятствующих развитию МСП, остро выделяется проблема финансировани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кономического кризиса положение МСП значительно ухудшилось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, несмотря на некоторое снижение по сравнению с 2009 годом, более чем в два раза превышает размер ставки рефинансирования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действия развитию и укреплению МСП, в том числе реализуемые областным Правительством в виде финансовой поддержки МСП, стали одним из факторов, позволивших борским предпринимателям минимизировать потери из-за начавшегося в конце 2008 года финансово-экономического кризис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отраслевая структура МСП округа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промышленности, торговле и строительстве, что существенно отличается от структуры МСП Нижегородской области, где наряду с розничной торговлей преобладает транспортное обслуживание, ремонт автотранспортных средств, бытовых изделий и предметов личного пользова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, а также включает в себя меры поддержки не только малого, но и среднего предпринимательства. В соответствии с задачами органов местного самоуправления по развитию малого и среднего предпринимательства, определенных Федеральным законом от 24 июля 2007 года N 209-ФЗ "О развитии малого и среднего предпринимательства в Российской Федерации" и Законом Нижегородской области от 5 декабря 2008 года N 171-З "О развитии малого и среднего предпринимательства в Нижегородской области", Программой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и консультационная поддержка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в виде грант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кадр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предпринимательства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условий для развития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а также настоящей Программы. Обращения субъектов МСП рассматриваются в пределах полномочий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городского округа город Бор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онным советом при администрации городского округа город Бор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мерческим партнерством "Содружество"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обращений субъектов МСП за поддержкой - 25 дне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убъектов малого и среднего предпринимательства - получателей поддержки ведет администрация городского округа город Бор. Форма и порядок ведения реестра определены постановлением Правительства РФ от 6 мая 2008 г. N 358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целей, направленных на достижение основной цели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. Благоприятные условия для ведения малого и среднего бизнес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едусматривают совершенствование нормативного правового регулирования в сфере развития малого и среднего предпринимательства, устранение излишних административных барьеров на пути развития малого и среднего предпринимательства, формирование положительного имиджа МСП в обществе, развитие предпринимательских навыков у школьников, содействие деятельности общественных организаци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. Развитая и эффективная инфраструктура поддержки субъектов малого и среднего предпринимательств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одить мероприятия, направленные на совершенствование деятельности организаций инфраструктуры поддержки субъектов малого и среднего предпринимательства, организацию работы совета по развитию предпринимательства, организацию участия субъектов предпринимательства в выставках, ярмарках, деловых миссиях, а также предоставлять образовательные и консультационные услуги субъектам МСП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также обеспечивать доступ субъектов МСП к финансовой поддержке (гарантиям, субсидиям, грантам и т.д.), осуществляемой в соответствии с нормативными правовыми актами Правительства Нижегородской област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хватываемого Программой периода наиболее значимым мероприятием по развитию инфраструктуры поддержки малого и среднего предпринимательства станет создание бизнес-инкубатора, также будут проведены мероприятия по созданию и материально-техническому оснащению технопарка и промышленного парка. В предшествующий настоящей Программе период проведены значительные работы по созданию в городе Бор бизнес-инкубатора. В 2012 году планируется его ввод в эксплуатацию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. Высокая конкурентоспособность субъектов малого и среднего предпринимательств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еобходимых условий - обеспечение доступа субъектов малого и среднего предпринимательства к участию в федеральных, областных и районных конкурсах и программах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4. Совершенствование кредитно-финансовой и инвестиционной поддержки субъектов малого и среднего предпринимательств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софинансирования Программы планируется привлечение федеральных и областных средств на оказание государственной поддержки в виде грантов начинающим субъектам мало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с одной стороны, базируется на результатах реализации программ поддержки предпринимательства округа (ранее-района) и Нижегородской области предшествующих периодов и продолжает реализацию начатых проектов, а с другой - ставит новые задач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возможно посредством решения поставленных задач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правового регулирования в сфере развития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ного подхода к решению проблем излишних административных барьеров на пути развития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взаимодействия между органами государственной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онной поддержки продвижения субъектов малого и среднего предпринимательства (организация выставочно-ярмарочной деятельности для малого и среднего предпринимательства) на региональные и федеральные рынк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субъектов малого и среднего предпринимательства к участию в федеральных, областных и районных конкурсах и программах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поддержки субъектам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реализации Программы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 - 2015 годы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й на социально-экономическое развитие территори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рограммой и механизм ее реализации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ключает мероприятия по трем направлениям развития МСП, что обеспечивает комплексный подход и координацию работ всех участников Программы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риоритетами политики по поддержке предпринимательства в городском округе город Бор на предстоящий период станут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бъектов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межведомственную координацию деятельности органов исполнительной власти, а также в пределах компетенции координацию деятельности иных участников Программы по выполнению мероприятий Программы осуществляет администрация городского округа город Бор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межуточных результатов Программы, а также контроль за реализацией программных мероприятий осуществляет администрация городского округа город Бор.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истема программных мероприятий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приложении к Программе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сурсное обеспечение Программы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Программы за счет средств всех источников финансирования за весь период реализации Программы – 82 906,8 тыс. рублей (таблица 1), в том числе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56950,2 тыс. рублей (объемы финансирования мероприятий Программы из федерального бюджета будут уточняться при выделении денежных средств по результатам рассмотрения заявок, направляемых в Минэкономразвития России органами власти Нижегородской области и городского округа город Бор)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3 942,1 тыс. рублей (объемы финансирования мероприятий Программы из областного бюджета будут уточняться ежегодно при формировании мероприятий областных программ на соответствующий финансовый год, а также при выделении денежных средств по результатам рассмотрения заявок, направляемых администрацией округа в Минпредпринимательства области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2 514,5 тыс. рубле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945"/>
        <w:gridCol w:w="932"/>
        <w:gridCol w:w="724"/>
        <w:gridCol w:w="724"/>
        <w:gridCol w:w="724"/>
        <w:gridCol w:w="1387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казчиков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по</w:t>
              <w:br/>
              <w:t xml:space="preserve">Программе,   </w:t>
              <w:br/>
              <w:t xml:space="preserve">тыс. руб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6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6,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городского   </w:t>
              <w:br/>
              <w:t>округа  город</w:t>
              <w:br/>
              <w:t xml:space="preserve">Бор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0,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,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1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2,1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в т.ч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,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4,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</w:tbl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финансового обеспечения мероприятий Программы в течение всего периода их реализации является выделение ежегодно предусматриваемых средств местного бюджета в соответствии с Федеральным законом от 24 июля 2007 года N 209-ФЗ "О развитии малого и среднего предпринимательства в Российской Федерации", Законом Нижегородской области от 5 декабря 2008 года N 171-З "О развитии малого и среднего предпринимательства в Нижегородской области", решениями Совета депутатов городского округа город Бор о местном бюджете на очередной финансовый год, участие в конкурсах на выделение федеральных и областных средств на софинансирование мероприятий муниципальных программ развития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из средств федерального и областного бюджетов находятся в прямой зависимости от объемов финансирования, предоставляемых на реализацию Программы из средств местного бюджет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каторы достижения целей Программы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Программы, в том числе промежуточные значения индикаторов цели, представлены в таблицах 2, 3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45"/>
        <w:gridCol w:w="1485"/>
        <w:gridCol w:w="1485"/>
        <w:gridCol w:w="1944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целей Программы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</w:t>
              <w:br/>
              <w:t>разработк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окончании </w:t>
              <w:br/>
              <w:t>реализации</w:t>
              <w:br/>
              <w:t xml:space="preserve">Программы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</w:t>
              <w:br/>
              <w:t xml:space="preserve">программного  </w:t>
              <w:br/>
              <w:t xml:space="preserve">вмешательства </w:t>
              <w:br/>
              <w:t xml:space="preserve">(после     </w:t>
              <w:br/>
              <w:t>предполагаемого</w:t>
              <w:br/>
              <w:t xml:space="preserve">срока     </w:t>
              <w:br/>
              <w:t xml:space="preserve">реализации   </w:t>
              <w:br/>
              <w:t xml:space="preserve">Программы)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малого</w:t>
              <w:br/>
              <w:t xml:space="preserve">предприниматель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5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 заработная</w:t>
              <w:br/>
              <w:t xml:space="preserve">плата на малых предприятия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численность</w:t>
              <w:br/>
              <w:t>работников малых предприят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организаций</w:t>
              <w:br/>
              <w:t>инфраструктуры     поддержки</w:t>
              <w:br/>
              <w:t>малого      и       среднего</w:t>
              <w:br/>
              <w:t xml:space="preserve">предприниматель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 </w:t>
              <w:br/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отгруженных   товаров</w:t>
              <w:br/>
              <w:t>собственного   производства,</w:t>
              <w:br/>
              <w:t>выполнено   работ   (оказано</w:t>
              <w:br/>
              <w:t>услуг)  собственными  силами</w:t>
              <w:br/>
              <w:t xml:space="preserve">малыми предприятиям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 </w:t>
              <w:br/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 основной</w:t>
              <w:br/>
              <w:t xml:space="preserve">капитал малых предприят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 </w:t>
              <w:br/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начения индикаторов цел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"/>
        <w:gridCol w:w="1215"/>
        <w:gridCol w:w="1215"/>
        <w:gridCol w:w="1215"/>
        <w:gridCol w:w="1215"/>
        <w:gridCol w:w="999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индикаторов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субъектов</w:t>
              <w:br/>
              <w:t xml:space="preserve">малого                 </w:t>
              <w:br/>
              <w:t xml:space="preserve">предпринимательств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0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</w:t>
              <w:br/>
              <w:t>заработная   плата   на</w:t>
              <w:br/>
              <w:t xml:space="preserve">малых предприятиях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</w:t>
              <w:br/>
              <w:t>численность  работников</w:t>
              <w:br/>
              <w:t xml:space="preserve">малых предприяти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0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рганизаций</w:t>
              <w:br/>
              <w:t xml:space="preserve">инфраструктуры         </w:t>
              <w:br/>
              <w:t>поддержки   малого    и</w:t>
              <w:br/>
              <w:t xml:space="preserve">среднего               </w:t>
              <w:br/>
              <w:t xml:space="preserve">предпринимательств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          малых</w:t>
              <w:br/>
              <w:t xml:space="preserve">предприят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0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отгруженных</w:t>
              <w:br/>
              <w:t>товаров    собственного</w:t>
              <w:br/>
              <w:t>производства, выполнено</w:t>
              <w:br/>
              <w:t>работ  (оказано  услуг)</w:t>
              <w:br/>
              <w:t>собственными     силами</w:t>
              <w:br/>
              <w:t xml:space="preserve">малыми предприятиям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инвестиций    в</w:t>
              <w:br/>
              <w:t>основной капитал  малых</w:t>
              <w:br/>
              <w:t xml:space="preserve">предприят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</w:tbl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"количество субъектов малого предпринимательства" и "среднесписочная численность работников малых предприятий" рассчитаны на основе прогноза социально-экономического развития городского округа город Бор на 2011 год и на период до 2013 года, с учетом сложившихся тенденций развития прошлых лет и фактических данных 2008 - 2010 годов. По прогнозу на 2015 год, прирост количества малых предприятий составит 7,3% к уровню 2010 год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Объем отгруженных товаров собственного производства, выполнено работ (оказано услуг) собственными силами малыми предприятиями" рассчитан на основании фактических данных 2008 - 2010 годов и утвержденных основных бюджетообразующих показателей социально-экономического развития городского округа город Бор до 2013 года. К концу 2015 года планируется получить объем отгруженных товаров собственного производства в сумме 4550 млн. рублей, или 147% к уровню 2010 год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ценка эффективности реализаци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полном объеме позволит увеличить финансовую привлекательность округа, повысит капитализацию и совокупную отдачу местных ресурсов, будет способствовать росту экономических показателей. 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й на социально-экономическое развитие территори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Программы будет проводиться администрацией городского округа город Бор с помощью аналитического обзора итогов деятельности малых и средних предприятий по данным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ского отдела Нижегородстата (по согласованию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и Федеральной налоговой службы по Борскому району (по согласованию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мерческого партнерства "Содружество" (по согласованию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инкубатора г. Бор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истема организации контроля за исполнением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городского округа город Бор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азвития малого и среднего предпринимательства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а 2011 - 2015 годы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629"/>
        <w:gridCol w:w="1485"/>
        <w:gridCol w:w="1620"/>
        <w:gridCol w:w="1620"/>
        <w:gridCol w:w="1054"/>
        <w:gridCol w:w="1086"/>
        <w:gridCol w:w="13"/>
        <w:gridCol w:w="711"/>
        <w:gridCol w:w="724"/>
        <w:gridCol w:w="724"/>
        <w:gridCol w:w="1000"/>
      </w:tblGrid>
      <w:tr>
        <w:trPr>
          <w:trHeight w:val="96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 xml:space="preserve">расходов  </w:t>
              <w:br/>
              <w:t>(капитальные</w:t>
              <w:br/>
              <w:t xml:space="preserve">вложения,  </w:t>
              <w:br/>
              <w:t xml:space="preserve">НИОКР и   </w:t>
              <w:br/>
              <w:t xml:space="preserve">прочие   </w:t>
              <w:br/>
              <w:t xml:space="preserve">расходы)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  <w:br/>
              <w:t xml:space="preserve">&lt;*&gt;   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по годам, в разрезе     </w:t>
              <w:br/>
              <w:t xml:space="preserve">источников), тыс. рублей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 обеспечение  условий  для  развития  малого   и</w:t>
              <w:br/>
              <w:t>среднего предпринимательства  в  качестве  одного  из  источников</w:t>
              <w:br/>
              <w:t>формирования  местного  бюджета,  создания  новых  рабочих  мест,</w:t>
              <w:br/>
              <w:t>развития отраслей экономики, повышения уровня  и  качества  жизни</w:t>
              <w:br/>
              <w:t xml:space="preserve">населения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6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6,8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0,2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1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,5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Благоприятные  условия  для  ведения  малого  и  среднего</w:t>
              <w:br/>
              <w:t xml:space="preserve">бизнеса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 1.1.    Совершенствование    нормативного     правового</w:t>
              <w:br/>
              <w:t>регулирования   в    сфере    развития    малого    и    среднего</w:t>
              <w:br/>
              <w:t xml:space="preserve">предприниматель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 Разработка   проектов</w:t>
              <w:br/>
              <w:t>нормативных  правовых  актов,</w:t>
              <w:br/>
              <w:t>направленных               на</w:t>
              <w:br/>
              <w:t xml:space="preserve">совершенствование            </w:t>
              <w:br/>
              <w:t>законодательства   в    сфере</w:t>
              <w:br/>
              <w:t>развития  малого  и  среднего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Осуществление системного подхода  к  решению  проблем</w:t>
              <w:br/>
              <w:t>излишних административных барьеров  на  пути  развития  малого  и</w:t>
              <w:br/>
              <w:t xml:space="preserve">среднего предпринимательства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ониторинг  проводимых</w:t>
              <w:br/>
              <w:t xml:space="preserve">мероприятий, направленных на </w:t>
              <w:br/>
              <w:t>снижение     административных</w:t>
              <w:br/>
              <w:t xml:space="preserve">барьеров      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Мониторинг  проблем  и</w:t>
              <w:br/>
              <w:t>препятствий,     сдерживающих</w:t>
              <w:br/>
              <w:t>развитие  малого  и  среднего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     Разработка      и</w:t>
              <w:br/>
              <w:t>реализация  в  рамках   своей</w:t>
              <w:br/>
              <w:t>компетенции  комплекса   мер,</w:t>
              <w:br/>
              <w:t>направленных  на   устранение</w:t>
              <w:br/>
              <w:t>излишних     барьеров     для</w:t>
              <w:br/>
              <w:t>развития субъектов  малого  и</w:t>
              <w:br/>
              <w:t xml:space="preserve">среднего предпринимательства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        Предоставление</w:t>
              <w:br/>
              <w:t>имущества            (нежилых</w:t>
              <w:br/>
              <w:t>помещений),  находящегося   в</w:t>
              <w:br/>
              <w:t>муниципальной  собственности,</w:t>
              <w:br/>
              <w:t>субъектам малого  и  среднего</w:t>
              <w:br/>
              <w:t xml:space="preserve">предпринимательства,         </w:t>
              <w:br/>
              <w:t>организациям        поддержки</w:t>
              <w:br/>
              <w:t>предпринимательства         и</w:t>
              <w:br/>
              <w:t>общественным     объединениям</w:t>
              <w:br/>
              <w:t>предпринимателей на  льготных</w:t>
              <w:br/>
              <w:t>условиях  в  соответствии   с</w:t>
              <w:br/>
              <w:t>действующим законодательством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.3.  Обеспечение  информационного  взаимодействия  между</w:t>
              <w:br/>
              <w:t>органами    власти,     органами     местного     самоуправления,</w:t>
              <w:br/>
              <w:t>представителями  малого   и   среднего   бизнеса   (общественными</w:t>
              <w:br/>
              <w:t>объединениями  предпринимателей),  организациями   инфраструктуры</w:t>
              <w:br/>
              <w:t>поддержки  субъектов  малого  и   среднего   предпринимательства,</w:t>
              <w:br/>
              <w:t xml:space="preserve">общественностью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    Организация  совещаний,  круглых столов, конференций</w:t>
              <w:br/>
              <w:t xml:space="preserve">(форумов), единых информационных  дней, пресс-конференций по вопросам развития предпринимательства (ведение диалога органов власти и бизнеса)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 Мониторинг  и  оценка</w:t>
              <w:br/>
              <w:t>деятельности субъектов малого</w:t>
              <w:br/>
              <w:t xml:space="preserve">и среднего предпринимательства          </w:t>
              <w:br/>
              <w:t>(статистические  обследования</w:t>
              <w:br/>
              <w:t>субъектов малого  и  среднего</w:t>
              <w:br/>
              <w:t xml:space="preserve">предпринимательства)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        Информирование</w:t>
              <w:br/>
              <w:t>общественности  о   состоянии</w:t>
              <w:br/>
              <w:t>сферы   малого   и   среднего</w:t>
              <w:br/>
              <w:t>предпринимательства         и</w:t>
              <w:br/>
              <w:t>поддержке малого  и  среднего</w:t>
              <w:br/>
              <w:t>предпринимательства через СМИ</w:t>
              <w:br/>
              <w:t>и      официальный       сайт</w:t>
              <w:br/>
              <w:t xml:space="preserve">администрации округа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   Ведение     реестра</w:t>
              <w:br/>
              <w:t>субъектов малого  и  среднего</w:t>
              <w:br/>
              <w:t>предпринимательства         -</w:t>
              <w:br/>
              <w:t xml:space="preserve">получателей поддержки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 Формирование положительного имиджа малого и  среднего</w:t>
              <w:br/>
              <w:t xml:space="preserve">предприниматель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 Ежегодное  проведение</w:t>
              <w:br/>
              <w:t>конкурсов    "Предприниматель</w:t>
              <w:br/>
              <w:t>года", "Женщина - Лидер.  XXI</w:t>
              <w:br/>
              <w:t>век",               конкурсов</w:t>
              <w:br/>
              <w:t>"Нижегородские  мастера"   (в</w:t>
              <w:br/>
              <w:t>сфере общественного питания и</w:t>
              <w:br/>
              <w:t>бытового         обслуживания</w:t>
              <w:br/>
              <w:t>населения),  конкурса   среди</w:t>
              <w:br/>
              <w:t>субъектов              малого</w:t>
              <w:br/>
              <w:t>предпринимательства         -</w:t>
              <w:br/>
              <w:t>участников        конгрессно-</w:t>
              <w:br/>
              <w:t>выставочных       мероприятий</w:t>
              <w:br/>
              <w:t xml:space="preserve">округа и области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Издание информационно-</w:t>
              <w:br/>
              <w:t>презентационных   материалов,</w:t>
              <w:br/>
              <w:t>аудио-  и  видеопродукции  по</w:t>
              <w:br/>
              <w:t>тематике  малого  и  среднего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          Формирование</w:t>
              <w:br/>
              <w:t>положительного имиджа  малого</w:t>
              <w:br/>
              <w:t>предпринимательства     среди</w:t>
              <w:br/>
              <w:t>молодежи        (организация:</w:t>
              <w:br/>
              <w:t>организация   работы   "Школы</w:t>
              <w:br/>
              <w:t>молодого    предпринимателя",</w:t>
              <w:br/>
              <w:t>массовое обучение, проведение</w:t>
              <w:br/>
              <w:t>семинаров  и  мастер-классов,</w:t>
              <w:br/>
              <w:t xml:space="preserve">экспертных  сессий)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  <w:br/>
              <w:t xml:space="preserve">МОП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           Продвижение</w:t>
              <w:br/>
              <w:t>мероприятий         Программы</w:t>
              <w:br/>
              <w:t>(социальная     реклама     -</w:t>
              <w:br/>
              <w:t>информирование  о  реализации</w:t>
              <w:br/>
              <w:t xml:space="preserve">мероприятий Программы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звитая и эффективная инфраструктура поддержки субъектов</w:t>
              <w:br/>
              <w:t xml:space="preserve">малого и среднего предпринимательств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6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6,8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,7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,1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6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Расширение сети организаций инфраструктуры  поддержки</w:t>
              <w:br/>
              <w:t xml:space="preserve">субъектов малого и среднего предпринимательств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6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5,3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,7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,1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4,5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 Мониторинг  и  оценка</w:t>
              <w:br/>
              <w:t>деятельности      организаций</w:t>
              <w:br/>
              <w:t>инфраструктуры      поддержки</w:t>
              <w:br/>
              <w:t>субъектов малого  и  среднего</w:t>
              <w:br/>
              <w:t xml:space="preserve">предпринимательства.         </w:t>
              <w:br/>
              <w:t>Совершенствование    методики</w:t>
              <w:br/>
              <w:t xml:space="preserve">мониторинга и оценки.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   Организация      и</w:t>
              <w:br/>
              <w:t>проведение         совещаний,</w:t>
              <w:br/>
              <w:t>семинаров    по     повышению</w:t>
              <w:br/>
              <w:t>эффективности    деятельности</w:t>
              <w:br/>
              <w:t>организаций    инфраструктуры</w:t>
              <w:br/>
              <w:t>поддержки субъектов малого  и</w:t>
              <w:br/>
              <w:t xml:space="preserve">среднего предпринимательства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  Организация   работы</w:t>
              <w:br/>
              <w:t>координационного  совета   по</w:t>
              <w:br/>
              <w:t xml:space="preserve">развитию предпринимательства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      Создание       и</w:t>
              <w:br/>
              <w:t xml:space="preserve">материально-техническое      </w:t>
              <w:br/>
              <w:t>обеспечение бизнес-инкубатора</w:t>
              <w:br/>
              <w:t xml:space="preserve">&lt;**&gt;                        </w:t>
              <w:br/>
              <w:t>(финансирование местной  доли</w:t>
              <w:br/>
              <w:t xml:space="preserve">предусматривается   Муниципальной адресной       инвестиционной программой        капитальных вложений)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 xml:space="preserve">вложен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РМППРУ  </w:t>
              <w:br/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6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5,3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,7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0,1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4,5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      Создание       и</w:t>
              <w:br/>
              <w:t xml:space="preserve">материально-техническое      </w:t>
              <w:br/>
              <w:t xml:space="preserve">обеспечение технопарка &lt;**&gt;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      Создание       и</w:t>
              <w:br/>
              <w:t xml:space="preserve">материально-техническое      </w:t>
              <w:br/>
              <w:t>обеспечение     промышленного</w:t>
              <w:br/>
              <w:t xml:space="preserve">парка &lt;**&gt;   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 Обеспечение  организационной  поддержки  продвижения</w:t>
              <w:br/>
              <w:t>субъектов МСП (организация выставочно-ярмарочной деятельности для</w:t>
              <w:br/>
              <w:t xml:space="preserve">МСП) на региональные и международные рынк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           Обеспечение</w:t>
              <w:br/>
              <w:t>информационной              и</w:t>
              <w:br/>
              <w:t>организационной     поддержки</w:t>
              <w:br/>
              <w:t>субъектов малого  и  среднего</w:t>
              <w:br/>
              <w:t>предпринимательства   по   их</w:t>
              <w:br/>
              <w:t>участию     в      выставках,</w:t>
              <w:br/>
              <w:t>ярмарках,  деловых   миссиях,</w:t>
              <w:br/>
              <w:t>конференциях, круглых  столах</w:t>
              <w:br/>
              <w:t xml:space="preserve">и т.п.        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НП     </w:t>
              <w:br/>
              <w:t>Содружество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2.3.  Обеспечение  консультационной  поддержки  субъектов</w:t>
              <w:br/>
              <w:t xml:space="preserve">малого и среднего предпринимательства и специалистов инфраструктуры поддержки малого и среднего предпринимательств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рганизация</w:t>
              <w:br/>
              <w:t xml:space="preserve">предоставления  информационных, консультационных и   </w:t>
              <w:br/>
              <w:t>образовательных услуг</w:t>
              <w:br/>
              <w:t>субъектам малого  и  среднего</w:t>
              <w:br/>
              <w:t>предпринимательства и</w:t>
              <w:br/>
              <w:t>специалистам   инфраструктуры</w:t>
              <w:br/>
              <w:t xml:space="preserve">поддержки малого и среднего 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НП     </w:t>
              <w:br/>
              <w:t>Содруж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Высокая конкурентоспособность субъектов малого и среднего</w:t>
              <w:br/>
              <w:t xml:space="preserve">предприниматель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Обеспечение равного доступа субъектов МСП  к  участию</w:t>
              <w:br/>
              <w:t xml:space="preserve">в федеральных и областных конкурсах и программах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    Обеспечение     на</w:t>
              <w:br/>
              <w:t>конкурсной   основе   участия</w:t>
              <w:br/>
              <w:t>субъектов              малого</w:t>
              <w:br/>
              <w:t>предпринимательства         в</w:t>
              <w:br/>
              <w:t>выполнении    государственных</w:t>
              <w:br/>
              <w:t xml:space="preserve">(муниципальных) заказов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вершенствование кредитно-финансовой и инвестиционной поддержки субъектов малого и среднего предприним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1. Предоставление государственной поддержки  субъектам малого и среднего предпринимательств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едоставление субсидий на оказание государственной поддержки в виде грантов начинающим малым предприятиям на создание собственного дела *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полнители мероприятий Программы, не находящиеся в подчинении администрации городского округа город Бор, принимают участие в реализации Программы по согласованию (при условии участия в Программе)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Расходы по мероприятию предусматриваются программами Правительства Нижегородской области, законом Нижегородской области об областном бюджете на текущий финансовый год, очередной финансовый год и плановый период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Расходы по мероприятию предусматриваются по результатам участия администрации округа в отборе на предоставление федеральных и областных средств на софинансирование мероприятий Программы.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</w:t>
      </w:r>
    </w:p>
    <w:p>
      <w:pPr>
        <w:pStyle w:val="Normal"/>
        <w:autoSpaceDE w:val="false"/>
        <w:snapToGrid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РМППРУ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   поддержки     и      развития      малого</w:t>
              <w:br/>
              <w:t>предпринимательства,  потребительского   рынка   и   услуг</w:t>
              <w:br/>
              <w:t xml:space="preserve">Нижегородской област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ГО г. Бор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Бор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совет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азвитию предпринимательства  при</w:t>
              <w:br/>
              <w:t xml:space="preserve">администрации городского округа город Бор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одружество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 партнерство  Борского   района   поддержки</w:t>
              <w:br/>
              <w:t xml:space="preserve">малого бизнеса и предпринимательства "Содружество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БИА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унитарное      предприятие      "Борское</w:t>
              <w:br/>
              <w:t xml:space="preserve">информационное агентство"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общественная палата                           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exact" w:line="720"/>
      <w:jc w:val="both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napToGrid w:val="true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9:00Z</dcterms:created>
  <dc:creator>1</dc:creator>
  <dc:description/>
  <cp:keywords/>
  <dc:language>en-US</dc:language>
  <cp:lastModifiedBy>Rim</cp:lastModifiedBy>
  <cp:lastPrinted>2011-11-22T11:18:00Z</cp:lastPrinted>
  <dcterms:modified xsi:type="dcterms:W3CDTF">2011-11-23T07:30:00Z</dcterms:modified>
  <cp:revision>3</cp:revision>
  <dc:subject/>
  <dc:title>АДМИНИСТРАЦИЯ БОРСКОГО РАЙОНА</dc:title>
</cp:coreProperties>
</file>