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55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4375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11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остава и графика работы межведомственной психолого-медико-педагогической комиссии городского округа </w:t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ор Нижегородской области в 2011 году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риказа Министерства образования и науки Российской Федерации от 24 марта 2009 г. № 95 «Об утверждении Положения о психолого-медико-педагогической комиссии» 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илагаемый состав межведомственной психолого-медико-педагогической комиссии городского округа г.Бор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илагаемый график работы межведомственной психолого-медико-педагогической комиссии городского округа г.Бор по определению образовательных программ для детей школьного возраста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илагаемый график работы межведомственной психолого-медико-педагогической комиссии городского округа г.Бор по определению образовательных программ для детей дошкольного возраста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360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Н.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91</w:t>
            </w:r>
          </w:p>
        </w:tc>
        <w:tc>
          <w:tcPr>
            <w:tcW w:w="6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городского округа г.Бор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1 № 6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 городского округа г.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да Геннад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ведущий специалист Управления народного образования администрации городского округа г.Бо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я Константи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председателя комиссии методист информационно-методического центра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Пав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школьным отделением детской поликлиники муниципального учреждения здравоохранения «Борская центральная районная больниц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территориального органа министерства социальной  политики Нижегородской области (Управление социальной защиты населения Борского района)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Вале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ач-психиатр государственного образовательного учреждения начального профессионального образования системы социальной защиты населения Рекшинское профессиональной училище-интернат для инвалидов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дефектолог государственного образовательного учреждения для детей-сирот и детей, оставшихся без попечения родителей «Поповская специальная (коррекционная) школа-интернат для детей – сирот и детей, оставшихся без попечения родителей, с отклонениями в развити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ител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дия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логопед муниципального дошкольного образовательного учреждения детского сада №9 «Золотой ключик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 муниципального образовательного учреждения средней общеобразовательной школы №11 (по согласованию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да Валенти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дефектолог муниципального дошкольного образовательного учреждения детского сада №19 «Земляничк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, методист информационно-методического центра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ш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са Геннад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, учитель-логопед муниципального дошкольного образовательного учреждения детского сада №25 «Ягодк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городского округа г.Бор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1 № 6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образовательных программ для детей 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02.2011г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 заседаний ИМЦ (ул.Ленина, 1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2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3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3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3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3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ООШ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4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Чистополь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4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4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5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5.2011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городского округа г.Бор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1 № 626</w:t>
      </w:r>
    </w:p>
    <w:p>
      <w:pPr>
        <w:pStyle w:val="Normal"/>
        <w:tabs>
          <w:tab w:val="clear" w:pos="708"/>
          <w:tab w:val="left" w:pos="5670" w:leader="none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 психолого-медико-педагогической комиссии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образовательных программ для детей дошкольного возраста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3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«Ивушка» пос.Октябрьски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3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«Аленушка» пос.Б.Пикин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3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№9 «Золотой ключик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3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№16 «Былина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3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ДОУ ЦРР ЦРР №7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№25 «Ягодка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3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№ 20 «Сказка»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4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«Петушок»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4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«Берёзка»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4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«Ладушки»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4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ЦРР №23 «Родничок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4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 №15 «Солнышко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4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№1 «Ласточка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№18 «Росинка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5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№ 4 «Полянка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5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 №5 «Теремок»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5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«Рукавичка»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5.2011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/с  № 19 «Земляничка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Userspc</dc:creator>
  <dc:description/>
  <cp:keywords/>
  <dc:language>en-US</dc:language>
  <cp:lastModifiedBy>Rim</cp:lastModifiedBy>
  <cp:lastPrinted>2011-02-24T09:42:00Z</cp:lastPrinted>
  <dcterms:modified xsi:type="dcterms:W3CDTF">2011-03-02T05:22:00Z</dcterms:modified>
  <cp:revision>2</cp:revision>
  <dc:subject/>
  <dc:title/>
</cp:coreProperties>
</file>