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9.10.2013</w:t>
            </w:r>
          </w:p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2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148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город Бор Нижегородской области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7.07.2010 № 210-ФЗ "Об организации предоставления государственных и муниципальных услуг"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имущественных и земельных отношений администрации городского округа город Бор (А.Н.Щенников) предоставлять муниципальную услугу  по  заключению соглашения о расторжении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 регламентом, указанным в п.1 настоящего постановлени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 Бор (Ю.Г.Зырянов) обеспечить размещение настоящего постановления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2811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валев</w:t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145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529" w:hanging="0"/>
        <w:jc w:val="right"/>
        <w:rPr/>
      </w:pPr>
      <w:r>
        <w:rPr>
          <w:b w:val="false"/>
        </w:rPr>
        <w:t>Утвержден постановлением администрацией городского округа г.Бор от  09.10.2013 № 626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/>
        <w:t>"</w:t>
      </w:r>
      <w:r>
        <w:rPr>
          <w:lang w:eastAsia="en-US"/>
        </w:rPr>
        <w:t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/>
        <w:t xml:space="preserve">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  "</w:t>
      </w:r>
      <w:r>
        <w:rPr>
          <w:bCs/>
          <w:sz w:val="24"/>
          <w:szCs w:val="24"/>
          <w:lang w:eastAsia="en-US"/>
        </w:rPr>
        <w:t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>
          <w:sz w:val="24"/>
          <w:szCs w:val="24"/>
        </w:rPr>
        <w:t>" (далее - Регламент) устанавливает порядок предоставления муниципальной услуги и стандарт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и муниципальной услуги – физические и юридические лица, имеющие на праве аренды или в безвозмездном пользовании объекты, находящиеся в муниципальной собственности городского округа город Бор Нижегоро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т имени получателей муниципальной услуги взаимодействие вправе осуществлять их представители, действующие в силу закона или на основании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Муниципальная услуг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–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чтовый адрес Департамента: Нижегородская область, г.Бор, ул.Ленина, д.97, к.203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елефон: (831 59) 9-99-10; телефон/факс: (831 59) 9-11-01,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 xml:space="preserve">адрес электронной почты Департамента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dizo</w:t>
        </w:r>
        <w:r>
          <w:rPr>
            <w:rStyle w:val="InternetLink"/>
            <w:color w:val="000000"/>
            <w:sz w:val="24"/>
            <w:szCs w:val="24"/>
          </w:rPr>
          <w:t>@adm.</w:t>
        </w:r>
        <w:r>
          <w:rPr>
            <w:rStyle w:val="InternetLink"/>
            <w:color w:val="000000"/>
            <w:sz w:val="24"/>
            <w:szCs w:val="24"/>
            <w:lang w:val="en-US"/>
          </w:rPr>
          <w:t>bor</w:t>
        </w:r>
        <w:r>
          <w:rPr>
            <w:rStyle w:val="InternetLink"/>
            <w:color w:val="000000"/>
            <w:sz w:val="24"/>
            <w:szCs w:val="24"/>
          </w:rPr>
          <w:t>.nnov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>Официальный адрес Интернет-сайта администрации городского округа город Бор –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Департамен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– пятница:   8.00 – 17.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енный перерыв: 12.00 – 13.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Бор»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онахождение МАУ «МФЦ г.Бор»: 606440, Нижегородская область, г. Бор, ул. Ленина, д. 97, кабинеты: 105, 10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: (831 59) 3-71-83, 3-71-19, 3-71-24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МАУ «МФЦ г.Бор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  8.00 – 17.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енный перерыв: 12.00 – 13.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>Адрес электронной почты МАУ «МФЦ г.Бор»: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5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стной форме – по телефону к специалистам Департамента или при личном приеме к специалистам; по телефону  к специалистам МАУ «МФЦ г.Бор» или при личном приеме к специалистам МАУ «МФЦ г.Бор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исьменной форме – с доставкой по почте или лично (через уполномоченного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3. 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а заявления и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оположение, график (режим) работы Департамента, МАУ «МФЦ г.Бор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4. Сведения об организациях, участвующих в предоставлении муниципальной услуги: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йской Федерации по Нижегородской области – место нахождения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603005, г. Нижний Новгород, ул. Минина, 20, 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31) 416-2239, 416-2206, 439-0111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Web-адрес: http://www.r52.nalog.ru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– налоговый орган);</w:t>
      </w:r>
    </w:p>
    <w:p>
      <w:pPr>
        <w:pStyle w:val="Standard"/>
        <w:ind w:firstLine="53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ение Федеральной службы государственной регистрации, кадастра и картографии по Нижегородской области (Борский отдел) – адрес места нахождения: Нижегородская область, г.Бор, ул.Ленина, д.84 (каб.305), тел. (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831 59) 9-05-11, 9-02-52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Порядок получения консультации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1. Консультации (справки) по вопросам предоставления муниципальной услуги предоставляются специалистами Департамента, в том числе и специалистами МАУ «МФЦ г.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Департамента,  специалист МАУ «МФЦ г.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Наименование муниципальной услуги – «</w:t>
      </w:r>
      <w:r>
        <w:rPr>
          <w:bCs/>
          <w:sz w:val="24"/>
          <w:szCs w:val="24"/>
          <w:lang w:eastAsia="en-US"/>
        </w:rPr>
        <w:t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>
          <w:sz w:val="24"/>
          <w:szCs w:val="24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Наименование организации, предоставляющей муниципальную услугу - Администрация городского округа город Бор Нижегородской области в лиц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организации, участвующей в предоставлении муниципальной услуги – МАУ «МФЦ г.Бор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Прием и выдача документов для получения муниципальной услуги осуществляется специалистами МАУ «МФЦ г.Бор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ечным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-заключение соглашения о расторжении договора аренды или безвозмездного пользования муниципальным </w:t>
      </w:r>
      <w:r>
        <w:rPr>
          <w:bCs/>
          <w:sz w:val="24"/>
          <w:szCs w:val="24"/>
          <w:lang w:eastAsia="en-US"/>
        </w:rPr>
        <w:t>объектом, находящимся в муниципальной собственности городского округа город Бор Нижегородской области (далее – Соглашение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дача уведомления об отказе в предоставлении муниципальной услуги (далее – Уведомление об отказе)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pacing w:val="6"/>
          <w:sz w:val="24"/>
          <w:szCs w:val="24"/>
          <w:lang w:eastAsia="en-US"/>
        </w:rPr>
      </w:pPr>
      <w:r>
        <w:rPr>
          <w:spacing w:val="6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5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1. Общий срок предоставления муниципальной услуги составляет не более 15 рабочих дней со дня обращения заявителя с приложением документов, необходимых для оказания услуги и регистрации запроса в МАУ «МФЦ г.Бор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2.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3.Срок исправления технических ошибок, допущенных при предоставлении муниципальной услуги, не должен превышать пяти рабочих дней с момента получения от любого заинтересованного лица в письменной форме заявления об ошибке в запис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Перечень нормативно-правовых докумен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вой основой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жданский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</w:t>
      </w:r>
      <w:r>
        <w:rPr>
          <w:bCs/>
          <w:sz w:val="24"/>
          <w:szCs w:val="24"/>
        </w:rPr>
        <w:t>("Российская газета", 8 декабря 1994 года, N 238-239, "Российская газета", 6-8, 10 февраля 1996 года, N 23-25, 27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 от 26 июля 2006 года N 135-ФЗ "О защите конкуренции"  ("Российская газета", 27 июля 2006 года, N 162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вета депутатов городского округа г.Бор от 10 декабря 2010 г. № 86 «Об изменении наименования Комитета по управлению муниципальным имуществом Борского района и утверждения положения о Департаменте имущественных и земельных отношений администрации городского округа город Бор Нижегородской области» (документ опубликован не был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hyperlink r:id="rId8">
        <w:r>
          <w:rPr>
            <w:rStyle w:val="InternetLink"/>
            <w:bCs/>
            <w:sz w:val="24"/>
            <w:szCs w:val="24"/>
          </w:rPr>
          <w:t>Постановление</w:t>
        </w:r>
      </w:hyperlink>
      <w:r>
        <w:rPr>
          <w:bCs/>
          <w:sz w:val="24"/>
          <w:szCs w:val="24"/>
        </w:rPr>
        <w:t xml:space="preserve"> администрации городского округа город Бор Нижегородской области от 16 сентября 2011 года N 4150 "Об утверждении Положения о предоставлении муниципального имущества городского округа город Бор Нижегородской области в аренду" ("Борская правда», № 123-124 (14389-14590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которые в соответствии с нормативными правовыми актами являются необходимыми и обязательными для предоставления муниципальной услуги и подлежат представлению заявителем, способы их получения и порядок их представ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7.1. Для получения муниципальной услуги заявителем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w:anchor="Par274">
        <w:r>
          <w:rPr>
            <w:rStyle w:val="InternetLink"/>
            <w:sz w:val="24"/>
            <w:szCs w:val="24"/>
          </w:rPr>
          <w:t>запрос</w:t>
        </w:r>
      </w:hyperlink>
      <w:r>
        <w:rPr>
          <w:sz w:val="24"/>
          <w:szCs w:val="24"/>
        </w:rPr>
        <w:t xml:space="preserve"> о расторжении договора аренды или договора безвозмездного пользования объектом, находящимся в муниципальной собственности городского округа город Бор Нижегородской области по форме, приведенной в Приложении N 1 к Регламенту;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пись заявителя в запросе о предоставлении муниципальной услуги, удостоверяется специалистом МАУ «МФЦ г.Бо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eastAsia="en-US"/>
        </w:rPr>
        <w:t xml:space="preserve"> документ, удостоверяющий личность физического лица, а также представителя данного лица, если заявителем является представитель, и документ, удостоверяющий личность физического лица - представителя юридического лиц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доверенность или иной документ, подтверждающий полномочия действовать в интересах получателя муниципальной услуги, в случае подачи документов представителем физического или юридического лиц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 копию договора аренды муниципального имущества – в случае, если с момента заключения договора прошло более чем 3 год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опию договора безвозмездного пользования  муниципальным имуществом - в случае, если с момента заключения договора прошло более чем 3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удостоверяющим личность, является паспорт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лномочия действовать в интересах получателя муниципальной услуги физического лица, является нотариально удостоверенная доверенност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лномочия руководителей юридических лиц (лиц, действующих от имени юридического лица без доверенности) могут быть подтверждены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ротоколом (выпиской из протокола) общего собрания акционеров об избрании директора (генерального директора) акционерного общества, если уставом общества это не отнесено к компетенции совета директоров (наблюдательного совета)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ыпиской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т имени юридических лиц запросы могут подав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- представители в силу полномочий, основанных на нотариально удостоверенной доверенности или договоре; </w:t>
      </w:r>
      <w:r>
        <w:rPr>
          <w:rFonts w:eastAsia="Times New Roman"/>
          <w:sz w:val="24"/>
          <w:szCs w:val="24"/>
        </w:rPr>
        <w:t>доверенность от имени юридического лица может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 в предусмотренных законом случаях от имени юридического лица могут действовать его участники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Документы, перечисленные в подпунктах 2-5 подпункта 2.7.1. Регламента представляются в двух экземплярах – подлинном экземпляре и его копии. Подлинный экземпляр предъявляется на обозрение. Копия документа должна быть надлежащим способом нотариально удостоверена либо заверяется специалистом МАУ «МФЦ г. Бор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верения копии документа специалистом МАУ «МФЦ г. Бор», после проверки соответствия оригиналу, копии заверяются лицом, принимающим документы с проставлением надписи «Копия верна», даты заверения, должности, ФИО, росписи специалиста МАУ «МФЦ г. Бор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еречисленных в подпункте 2.7.1 настоящего Регламента, является исчерпывающим. Требовать от заявителя документы, не указанные в подпункте 2.7.1 настояще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3. В рамках межведомственного информационного взаимодействия Департаментом в налоговом органе запрашива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</w:rPr>
      </w:pPr>
      <w:r>
        <w:rPr>
          <w:bCs/>
        </w:rPr>
        <w:t xml:space="preserve">Заявитель вправе предоставить указанные документы в Департамент по собственной инициатив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8. 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8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епартамент, МАУ «МФЦ г.Бор»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Срок и порядок регистрации Запро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униципальная услуга предоставляется на основании запроса заявителя, который возможно подать при личном обращении в МАУ «МФЦ г.Бор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 запроса представлена в Приложении № 1 к 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2. Запрос на получение муниципальной услуги должен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 - юридического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и фамилию, имя, отчество (при наличии)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, подтверждающего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адрес (место регист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Н, КПП, ОГРН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уполномоче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нтактный телеф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 – физического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роживания (пребывания)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10.3.</w:t>
      </w:r>
      <w:r>
        <w:rPr>
          <w:sz w:val="24"/>
          <w:szCs w:val="24"/>
        </w:rPr>
        <w:t xml:space="preserve"> Запрос в электронной форме может быть направлен при переходе на предоставление муниципальной услуги в электронном виде в соответствии с действующим законодательством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10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,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электронной подписи"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Запрос регистрируется специалистом МАУ «МФЦ г. Бор» (окна приема документов) в день его поступ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0.5. Запрос заявител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6. Максимальное время ожидания приема при подаче запроса и всех необходимых документов для предоставления муниципальной услуги не должно превышать 15 минут; при выдаче документов –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заявитель не представил документы, предусмотренные </w:t>
      </w:r>
      <w:hyperlink r:id="rId13">
        <w:r>
          <w:rPr>
            <w:rStyle w:val="InternetLink"/>
            <w:sz w:val="24"/>
            <w:szCs w:val="24"/>
            <w:lang w:eastAsia="en-US"/>
          </w:rPr>
          <w:t>пунктом 2.7</w:t>
        </w:r>
      </w:hyperlink>
      <w:r>
        <w:rPr>
          <w:sz w:val="24"/>
          <w:szCs w:val="24"/>
          <w:lang w:eastAsia="en-US"/>
        </w:rPr>
        <w:t>.1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ставленные заявителем документы не соответствуют требованиям действующего законодательства и (или)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надлежащее оформление запроса (отсутствие сведений о заявителе, подписи заявителя, содержится исправления, серьезные повреждения, не позволяющие однозначно истолковать его содержа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явителя не относится по существу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- заявитель не представил документы, предусмотренные в под</w:t>
      </w:r>
      <w:hyperlink r:id="rId14">
        <w:r>
          <w:rPr>
            <w:rStyle w:val="InternetLink"/>
            <w:sz w:val="24"/>
            <w:szCs w:val="24"/>
            <w:lang w:eastAsia="en-US"/>
          </w:rPr>
          <w:t>пункте 2.7</w:t>
        </w:r>
      </w:hyperlink>
      <w:r>
        <w:rPr>
          <w:sz w:val="24"/>
          <w:szCs w:val="24"/>
          <w:lang w:eastAsia="en-US"/>
        </w:rPr>
        <w:t>.1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заявитель не уполномочен на заключение соглашения о расторжении договора аренды и (или) безвозмездного пользова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едставленные заявителем документы не соответствуют требованиям действующего законодательства и (или) 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 ненадлежащее оформление запроса (отсутствие сведений о заявителе, подписи заявителя, содержится исправления, серьезные повреждения, не позволяющие однозначно истолковать его содержа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лючение Соглашения противоречит действующему законодательству и (или) иным правовым актам, в том числе муниципальн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доверенность, на основании которой действует представитель заявителя, прекратила дей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pacing w:val="-5"/>
          <w:sz w:val="24"/>
          <w:szCs w:val="24"/>
        </w:rPr>
        <w:t>Требования к помещения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МАУ «МФЦ г.Бор», предназначенных для приема запросов о предоставлении информации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доступ к информации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квалификации специалистов, участвующих в предоставлении муниципальной 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обоснованных жалоб заявителе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  </w:t>
      </w:r>
      <w:r>
        <w:rPr>
          <w:rFonts w:cs="Calibri" w:ascii="Times New Roman" w:hAnsi="Times New Roman"/>
          <w:color w:val="000000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ind w:left="540" w:hanging="0"/>
        <w:jc w:val="both"/>
        <w:rPr>
          <w:rFonts w:ascii="Times New Roman" w:hAnsi="Times New Roman" w:cs="Calibri"/>
          <w:color w:val="000000"/>
          <w:lang w:val="ru-RU"/>
        </w:rPr>
      </w:pPr>
      <w:r>
        <w:rPr>
          <w:rFonts w:cs="Calibri" w:ascii="Times New Roman" w:hAnsi="Times New Roman"/>
          <w:color w:val="000000"/>
          <w:lang w:val="ru-RU"/>
        </w:rPr>
        <w:t>-заключение Соглашения;</w:t>
      </w:r>
    </w:p>
    <w:p>
      <w:pPr>
        <w:pStyle w:val="Standard"/>
        <w:ind w:left="540" w:hanging="0"/>
        <w:jc w:val="both"/>
        <w:rPr>
          <w:rFonts w:ascii="Times New Roman" w:hAnsi="Times New Roman" w:cs="Calibri"/>
          <w:color w:val="000000"/>
          <w:lang w:val="ru-RU"/>
        </w:rPr>
      </w:pPr>
      <w:r>
        <w:rPr>
          <w:rFonts w:cs="Calibri" w:ascii="Times New Roman" w:hAnsi="Times New Roman"/>
          <w:color w:val="000000"/>
          <w:lang w:val="ru-RU"/>
        </w:rPr>
        <w:t>-выдача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Прием и регистрация запроса о предоставлении муниципальной услуги (2 рабочих дня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4"/>
          <w:szCs w:val="24"/>
          <w:lang w:eastAsia="en-US"/>
        </w:rPr>
        <w:t>3.2.</w:t>
      </w:r>
      <w:r>
        <w:rPr>
          <w:bCs/>
          <w:sz w:val="24"/>
          <w:szCs w:val="24"/>
        </w:rPr>
        <w:t xml:space="preserve"> Формирование и направление межведомственных запросов в органы (организации), участвующие в предоставлении муниципальной услуги (5 рабочих дн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Принятие решения о расторжении договора аренды, безвозмездного пользования муниципальным имуществом, отказе в расторжении, подготовка Соглашения или Уведомления об отказе (5 рабочих дн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</w:t>
      </w:r>
      <w:r>
        <w:rPr>
          <w:sz w:val="24"/>
          <w:szCs w:val="24"/>
        </w:rPr>
        <w:t>Передача результатов предоставления муниципальной услуги и выдача результата заявителю (3 рабочих дня)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  <w:szCs w:val="24"/>
            <w:lang w:eastAsia="en-US"/>
          </w:rPr>
          <w:t>Блок-схема</w:t>
        </w:r>
      </w:hyperlink>
      <w:r>
        <w:rPr>
          <w:sz w:val="24"/>
          <w:szCs w:val="24"/>
          <w:lang w:eastAsia="en-US"/>
        </w:rPr>
        <w:t xml:space="preserve"> предоставления государственной услуги приведена в приложении N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eastAsia="en-US"/>
        </w:rPr>
        <w:t>Прием и регистрация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предоставления муниципальной услуги является поступление запроса о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Запрос о предоставлении муниципальной услуги может быть доставлен непосредственно заинтересованным лицом или составлен в ходе личного приема заинтересованного лица в МАУ «МФЦ г. Бор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В случае обращения заявителя в МАУ «МФЦ г. Бор» с запросом о предоставлении муниципальной услуги, специалист МАУ «МФЦ г. Бор» принимает и регистрирует запрос с прилагаемыми документами в электронном журнале входящих документов. Запрос оформляется по форме, указанной в Приложении №1 к Регламенту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1.3. Специалист МАУ «МФЦ г.Бор»,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пределяет предмет обращ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одит проверку полномочий лица, подающего документ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одит проверку соответствия документов перечню, указанному в пункте 2.7.1 настоящего регламен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нимает от лица, подающего документы, запрос на предоставление муниципальной услуг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достоверят подпись заявителя на запрос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ыдает заявителю расписку о принятых документах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регистрируется в день обращения заяв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регистрации запроса и прилагаемых документов специалистом МАУ «МФЦ г. Бор» составляет не более 15 минут на один запрос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ри приеме запроса специалист МАУ «МФЦ г. Бор» информирует заявителя о сроке завершения предоставления муниципальной услуги, указанный срок отражается в расписке о принятых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В течение двух рабочих дней со дня обращения заявителя в МАУ «МФЦ г.Бор» специалист МАУ «МФЦ г.Бор» формирует пакет документов и на бумажных носителях направляет документы в Департа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анного административного действия является прием запроса о предоставлении муниципальной услуги и передача его в Департамен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4"/>
          <w:szCs w:val="24"/>
          <w:lang w:eastAsia="en-US"/>
        </w:rPr>
        <w:t>3.2.</w:t>
      </w:r>
      <w:r>
        <w:rPr>
          <w:bCs/>
          <w:sz w:val="24"/>
          <w:szCs w:val="24"/>
        </w:rPr>
        <w:t xml:space="preserve">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2.1. Данное административное действие выполняется в случае, если заявителем не представлена Выписка из единого государственного реестра юридических лиц, Выписка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жведомственного взаимодействия указанные документы запрашиваются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рок выполнения данной административной процедуры –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eastAsia="en-US"/>
        </w:rPr>
        <w:t xml:space="preserve"> Принятие решения о расторжении договора аренды, безвозмездного пользования муниципальным имуществом, отказе в расторжении, подготовка Соглашения или уведомления об отказ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Запрос о предоставлении муниципальной услуги, поступивший в Департамент от МАУ «МФЦ г.Бор», регистрируется в журнале входящих документов специалистом Департамента, ответственным за прием корреспонденции и направляется Директору Департамента (при его отсутствии – его заместителю) (далее – Уполномоченное лицо) для рассмотрения и передачи документов специалисту, ответственному за оформление, принятие решения  о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административное  действие выполняется в течение 1 рабочего д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, ответственный за предоставлении муниципальной услуги,  проверяет правильност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ями принятия решения о предоставлении муниципальной услуги являются достоверность, полнота и своевременность представления заявителем докумен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sz w:val="24"/>
          <w:szCs w:val="24"/>
        </w:rPr>
        <w:t xml:space="preserve">Основаниями для расторжения договора аренды или договора безвозмездного пользования является  соглашение сторон о </w:t>
      </w:r>
      <w:r>
        <w:rPr>
          <w:sz w:val="24"/>
          <w:szCs w:val="24"/>
          <w:lang w:eastAsia="en-US"/>
        </w:rPr>
        <w:t>расторжения договора во внесудебном порядке, в случаях предусмотренных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 Специалистом, ответственным за предоставление муниципальной услуги, принимается решение о предоставлении муниципальной услуги либо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</w:t>
      </w:r>
      <w:r>
        <w:rPr>
          <w:sz w:val="24"/>
          <w:szCs w:val="24"/>
          <w:lang w:eastAsia="en-US"/>
        </w:rPr>
        <w:t xml:space="preserve"> В случае принятия решения о заключении Соглашения специалист, ответственный за предоставление муниципальной услуги подготавливает проект Соглашения и направляет его на подписание Уполномоченному ли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</w:t>
      </w:r>
      <w:r>
        <w:rPr>
          <w:sz w:val="24"/>
          <w:szCs w:val="24"/>
          <w:lang w:eastAsia="en-US"/>
        </w:rPr>
        <w:t xml:space="preserve"> В случае наличия оснований для отказа в заключении Соглашения, предусмотренных </w:t>
      </w:r>
      <w:hyperlink r:id="rId16">
        <w:r>
          <w:rPr>
            <w:rStyle w:val="InternetLink"/>
            <w:sz w:val="24"/>
            <w:szCs w:val="24"/>
            <w:lang w:eastAsia="en-US"/>
          </w:rPr>
          <w:t>п. 2.12</w:t>
        </w:r>
      </w:hyperlink>
      <w:r>
        <w:rPr>
          <w:sz w:val="24"/>
          <w:szCs w:val="24"/>
          <w:lang w:eastAsia="en-US"/>
        </w:rPr>
        <w:t xml:space="preserve"> Регламента, специалист, ответственный за предоставление данной услуги подготавливает  письменное уведомление  об отказе и направляет его на подписание Уполномоченному лиц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го административного действия являю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подписанное Уполномоченным лицом уведомление об отказе – в случае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дписанное Уполномоченным лицом Соглашение  – в случае принятия реше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го административного действия составляет не более 5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дача результатов предоставления муниципальной услуги и выдача результата заявител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1. Результат предоставления муниципальной услуги в двух экземплярах передается специалистом Департамента, ответственным за предоставление услуги в МАУ «МФЦ г. Бор» в срок не менее чем за один рабочий день до даты окончания срока предоставления муниципальной услуги, указанной в расписке о приеме докумен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2. Основанием административных действий по выдаче результата предоставления муниципальной услуги является обращение заявителя о выдаче документов в МАУ «МФЦ г. Бор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3. Специалист МАУ «МФЦ г. Бор» при выдаче документов выполняет следующие опера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, удостоверяющий личность заявителя либо документ, подтверждающий полномочия представителя заяв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лагает заявителю ознакомиться с результатом предоставления муниципальной услуг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 отражается в расписке о приеме документов, путем проставления заявителем даты получения результата, ФИО и роспис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го административного действия является выдача заявителю экземпляра документа, являющегося результатом предоставления муниципальной услуг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4. После выдачи результата предоставления муниципальной услуги специалист МАУ «МФЦ г. Бор» направляет один экземпляр документа, являющегося результатом оказания муниципальной услуги, с подписью заявителя в Департамент для приобщения к делу, сформированному в ходе рассмотрения обращения заявителя за предоставлением муниципальной услуг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административное действие выполняется в течение 2 рабочего дня, следующего за днем получения документов заявител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Департамента, ответственный за предоставление муниципальной услуги вносит в Журнал регистрации договоров запись о дате заключения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 ЗА ИСПОЛН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 осуществляется Уполномоченным лицом, директором МАУ «МФЦ г.Бор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ок соблюдения и исполнения специалистом Департамента, специалистом МАУ «МФЦ г.Бор» положений настоящего регламента, иных правовых акт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Администрация городского округа г.Бор Нижегородской области в лице своих должностных лиц: главы администрации, Первого заместителя главы администрации (далее- должностные лица) в пределах своей компетенции осуществляю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документа о привлечении к ответственности должностных лиц департамента, МАУ «МФЦ г.Бор»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держания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3. Должностное лицо, осуществляя контроль,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а специалистов, ответственных за предоставление услуги,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Департамента, специалистом МАУ «МФЦ г.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рещается специалистами Департамента, МАУ «МФЦ г.Бор» 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Департамента, специалист МАУ «МФЦ г.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глашение сведений о частной жизни гражданина (без его соглас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СУДЕБНЫЙ (ВНЕСУДЕБНЫЙ) ПОРЯДОК ОБЖАЛОВАНИЯ РЕШЕНИЯ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Департамента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officia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n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иректора Департамента, телефон  9-99-10, адрес: Нижегородская область, г.Бор, ул.Ленина, д.97, каб.203; адрес электронной почты –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diz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n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иректора МАУ «МФЦ г.Бор», телефон: 3-71-83, адрес: Нижегородская область, г.Бор, ул.Ленина, д.97, каб.№ 10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осуществляет личный прием граждан в кабинете 203 по адресу: г.Бор, ул. Ленина, д.97,  каждую среду месяца  с 13.00 до 17.00 после предварительного согласования (запис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в Департаменте осуществляется также заместителем директора Департамента - начальником управления имущественных отнош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 - начальник управления имущественных отношений осуществляет личный прием граждан в кабинете 203 по адресу: г.Бор, ул. Ленина, д.97,  каждый понедельник  месяца  с 13.00 до 17.00 после предварительного согласования (запис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личный прием к директору Департамента, руководителям структурных подразделений осуществляется предварительно по телефону (83159) 9-99-10 или лично секретарем директора Департамента по адресу: г. Бор, ул. Ленина, д. 97, к. 203. Предварительная запись граждан на прием прекращается при превышении количества записавшихся к каждому руководителю (10 граждан на один прием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Примерная </w:t>
      </w:r>
      <w:hyperlink r:id="rId19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жалобы приведена в Приложении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5.7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right="283" w:hanging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 № 1 к регламенту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ConsPlusNonformat"/>
        <w:ind w:left="3780" w:hanging="0"/>
        <w:rPr/>
      </w:pPr>
      <w:r>
        <w:rPr>
          <w:rFonts w:eastAsia="Courier New"/>
          <w:lang w:eastAsia="en-US"/>
        </w:rPr>
        <w:t xml:space="preserve">                                          </w:t>
      </w:r>
      <w:r>
        <w:rPr/>
        <w:t>Директору Департамента имущественных и земельных отношений администрации городского округа город Бор Нижегоро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ind w:left="3780" w:firstLine="3780"/>
        <w:rPr/>
      </w:pPr>
      <w:r>
        <w:rPr>
          <w:rFonts w:eastAsia="Courier New"/>
        </w:rPr>
        <w:t xml:space="preserve">                                </w:t>
      </w:r>
      <w:r>
        <w:rPr/>
        <w:t>Для физического лица (индивидуального предпринимателя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, имя, отчество</w:t>
      </w:r>
    </w:p>
    <w:p>
      <w:pPr>
        <w:pStyle w:val="ConsPlusNonformat"/>
        <w:ind w:left="3828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(Ф.И,О. представителя заявителя и реквизиты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сто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омер контактного телеф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ля юридического лиц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ind w:left="3969" w:hanging="0"/>
        <w:jc w:val="center"/>
        <w:rPr/>
      </w:pPr>
      <w:r>
        <w:rPr/>
        <w:t>(наименование юридического лица, ИНН, КПП, ОГР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сто нах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pBdr>
          <w:bottom w:val="single" w:sz="12" w:space="0" w:color="000000"/>
        </w:pBdr>
        <w:ind w:left="3969" w:hanging="0"/>
        <w:jc w:val="center"/>
        <w:rPr/>
      </w:pPr>
      <w:r>
        <w:rPr/>
        <w:t>номер контактного телефона, адрес электронной почты</w:t>
      </w:r>
    </w:p>
    <w:p>
      <w:pPr>
        <w:pStyle w:val="ConsPlusNonformat"/>
        <w:pBdr>
          <w:bottom w:val="single" w:sz="12" w:space="0" w:color="000000"/>
        </w:pBdr>
        <w:ind w:left="3969" w:hanging="0"/>
        <w:jc w:val="center"/>
        <w:rPr/>
      </w:pPr>
      <w:r>
        <w:rPr/>
      </w:r>
    </w:p>
    <w:p>
      <w:pPr>
        <w:pStyle w:val="ConsPlusNonformat"/>
        <w:ind w:left="3969" w:hanging="0"/>
        <w:jc w:val="center"/>
        <w:rPr/>
      </w:pPr>
      <w:r>
        <w:rPr/>
        <w:t>(сведения  о представителе юридического лица: Ф.И.О., реквизиты документа на основании которого действует представитель)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ошу(сим) заключить соглашение о расторжении договора аренды (безвозмездного пользования) муниципальным объектом, находящимся в муниципальной собственности городского округа город Бор Нижегородской области N _________ от _______________ в связи ___________________________________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ab/>
        <w:tab/>
        <w:tab/>
        <w:tab/>
        <w:tab/>
        <w:t>(причины по которым необходимо расторгнуть договор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Подпись заявителя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  <w:sz w:val="16"/>
          <w:szCs w:val="16"/>
        </w:rPr>
        <w:t>расшифровка подписи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ab/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footerReference w:type="default" r:id="rId20"/>
          <w:type w:val="nextPage"/>
          <w:pgSz w:w="11906" w:h="16838"/>
          <w:pgMar w:left="136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bookmarkStart w:id="0" w:name="_GoBack"/>
      <w:bookmarkEnd w:id="0"/>
      <w:r>
        <w:rPr>
          <w:lang w:eastAsia="en-US"/>
        </w:rPr>
        <w:t>Приложение N 2 к регламенту</w:t>
      </w:r>
    </w:p>
    <w:p>
      <w:pPr>
        <w:pStyle w:val="ConsPlusNormal1"/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БЛОК-СХЕМА ПРЕДОСТАВЛЕНИЯ МУНИЦИПАЛЬНОЙ УСЛУГИ</w:t>
      </w:r>
    </w:p>
    <w:p>
      <w:pPr>
        <w:pStyle w:val="Standard"/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9690</wp:posOffset>
                </wp:positionV>
                <wp:extent cx="1818640" cy="704215"/>
                <wp:effectExtent l="12700" t="13335" r="13335" b="12700"/>
                <wp:wrapNone/>
                <wp:docPr id="1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704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проса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23" coordsize="1,1" fillcolor="white" stroked="t" o:allowincell="f" style="position:absolute;margin-left:180.95pt;margin-top:4.7pt;width:143.15pt;height:5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6499225</wp:posOffset>
                </wp:positionV>
                <wp:extent cx="1270" cy="1270"/>
                <wp:effectExtent l="113030" t="11303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03.7pt;margin-top:511.75pt;width:0.1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68580</wp:posOffset>
                </wp:positionV>
                <wp:extent cx="1270" cy="314960"/>
                <wp:effectExtent l="56515" t="635" r="5715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7.55pt;margin-top:5.4pt;width:0.05pt;height:24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40005</wp:posOffset>
                </wp:positionV>
                <wp:extent cx="1561465" cy="447040"/>
                <wp:effectExtent l="13335" t="12700" r="12700" b="17145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47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 –в МАУ «МФЦ г.Б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АУ «МФЦ г.Бо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4" coordsize="1,1" fillcolor="white" stroked="t" o:allowincell="f" style="position:absolute;margin-left:196.7pt;margin-top:3.15pt;width:122.9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 –в МАУ «МФЦ г.Бо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АУ «МФЦ г.Бор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135255</wp:posOffset>
                </wp:positionV>
                <wp:extent cx="1270" cy="372110"/>
                <wp:effectExtent l="56515" t="635" r="5715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8.2pt;margin-top:10.65pt;width:0.05pt;height:29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-1270</wp:posOffset>
                </wp:positionV>
                <wp:extent cx="2390140" cy="781050"/>
                <wp:effectExtent l="13335" t="12700" r="13335" b="13335"/>
                <wp:wrapNone/>
                <wp:docPr id="6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781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запроса с прилагаемыми документами в Департамен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6" coordsize="1,1" fillcolor="white" stroked="t" o:allowincell="f" style="position:absolute;margin-left:166.05pt;margin-top:-0.1pt;width:188.1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запроса с прилагаемыми документами в Департамен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143510</wp:posOffset>
                </wp:positionV>
                <wp:extent cx="1270" cy="219710"/>
                <wp:effectExtent l="56515" t="635" r="5715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8.3pt;margin-top:11.3pt;width:0.1pt;height:17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20955</wp:posOffset>
                </wp:positionV>
                <wp:extent cx="1438275" cy="618490"/>
                <wp:effectExtent l="13335" t="12700" r="12700" b="13335"/>
                <wp:wrapNone/>
                <wp:docPr id="8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8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 в Департамен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8" coordsize="1,1" fillcolor="white" stroked="t" o:allowincell="f" style="position:absolute;margin-left:206.35pt;margin-top:1.65pt;width:113.2pt;height:4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проса в Департамен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130810</wp:posOffset>
                </wp:positionV>
                <wp:extent cx="10160" cy="286385"/>
                <wp:effectExtent l="53975" t="635" r="5080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7.55pt;margin-top:10.3pt;width:0.7pt;height:2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755</wp:posOffset>
                </wp:positionH>
                <wp:positionV relativeFrom="paragraph">
                  <wp:posOffset>72390</wp:posOffset>
                </wp:positionV>
                <wp:extent cx="2961640" cy="781050"/>
                <wp:effectExtent l="13335" t="12700" r="13335" b="13335"/>
                <wp:wrapNone/>
                <wp:docPr id="10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781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жение резолюции Уполномоченным лицом, передача запроса специалисту, ответственному за предоставление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0" coordsize="1,1" fillcolor="white" stroked="t" o:allowincell="f" style="position:absolute;margin-left:145.65pt;margin-top:5.7pt;width:233.1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жение резолюции Уполномоченным лицом, передача запроса специалисту, ответственному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-3810</wp:posOffset>
                </wp:positionV>
                <wp:extent cx="10160" cy="362585"/>
                <wp:effectExtent l="54610" t="635" r="50165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7.55pt;margin-top:-0.3pt;width:0.7pt;height:28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880</wp:posOffset>
                </wp:positionH>
                <wp:positionV relativeFrom="paragraph">
                  <wp:posOffset>-3810</wp:posOffset>
                </wp:positionV>
                <wp:extent cx="1612265" cy="593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46.75pt;mso-wrap-distance-left:9.05pt;mso-wrap-distance-right:9.05pt;mso-wrap-distance-top:0pt;mso-wrap-distance-bottom:0pt;margin-top:-0.3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6605</wp:posOffset>
                </wp:positionH>
                <wp:positionV relativeFrom="paragraph">
                  <wp:posOffset>110490</wp:posOffset>
                </wp:positionV>
                <wp:extent cx="1270" cy="257810"/>
                <wp:effectExtent l="56515" t="635" r="5715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1.15pt;margin-top:8.7pt;width:0.05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230</wp:posOffset>
                </wp:positionH>
                <wp:positionV relativeFrom="paragraph">
                  <wp:posOffset>26670</wp:posOffset>
                </wp:positionV>
                <wp:extent cx="1561465" cy="332740"/>
                <wp:effectExtent l="13335" t="13335" r="12700" b="13335"/>
                <wp:wrapNone/>
                <wp:docPr id="14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3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4" coordsize="1,1" fillcolor="white" stroked="t" o:allowincell="f" style="position:absolute;margin-left:204.9pt;margin-top:2.1pt;width:122.9pt;height:2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76200</wp:posOffset>
                </wp:positionV>
                <wp:extent cx="1752600" cy="343535"/>
                <wp:effectExtent l="0" t="5080" r="1270" b="36195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0.9pt;margin-top:6pt;width:137.9pt;height:2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76200</wp:posOffset>
                </wp:positionV>
                <wp:extent cx="1304925" cy="343535"/>
                <wp:effectExtent l="1270" t="5080" r="0" b="2921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19.65pt;margin-top:6pt;width:102.7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34925</wp:posOffset>
                </wp:positionV>
                <wp:extent cx="1532890" cy="1057275"/>
                <wp:effectExtent l="12700" t="13335" r="13335" b="12700"/>
                <wp:wrapNone/>
                <wp:docPr id="17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05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Соглашения и направление его на подписание Уполномоченному л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7" coordsize="1,1" fillcolor="white" stroked="t" o:allowincell="f" style="position:absolute;margin-left:-8.7pt;margin-top:2.75pt;width:120.6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Соглашения и направление его на подписание Уполномоченному лицу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61595</wp:posOffset>
                </wp:positionV>
                <wp:extent cx="2095500" cy="914400"/>
                <wp:effectExtent l="12700" t="12700" r="13335" b="13335"/>
                <wp:wrapNone/>
                <wp:docPr id="18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и направление его на подписание Уполномоченному л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8" coordsize="1,1" fillcolor="white" stroked="t" o:allowincell="f" style="position:absolute;margin-left:336.9pt;margin-top:4.85pt;width:16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 и направление его на подписание Уполномоченному лицу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915</wp:posOffset>
                </wp:positionH>
                <wp:positionV relativeFrom="paragraph">
                  <wp:posOffset>158750</wp:posOffset>
                </wp:positionV>
                <wp:extent cx="1543050" cy="1085850"/>
                <wp:effectExtent l="12700" t="13335" r="13335" b="13335"/>
                <wp:wrapNone/>
                <wp:docPr id="1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85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Соглашения либо Уведомления об отказе в МАУ «МФЦ г.Бо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" coordsize="1,1" fillcolor="white" stroked="t" o:allowincell="f" style="position:absolute;margin-left:176.45pt;margin-top:12.5pt;width:121.4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Соглашения либо Уведомления об отказе в МАУ «МФЦ г.Бор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0</wp:posOffset>
                </wp:positionH>
                <wp:positionV relativeFrom="paragraph">
                  <wp:posOffset>92710</wp:posOffset>
                </wp:positionV>
                <wp:extent cx="1429385" cy="579755"/>
                <wp:effectExtent l="0" t="4445" r="1905" b="1397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8pt;margin-top:7.3pt;width:112.45pt;height:45.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cs="Calibri"/>
          <w:color w:val="000000"/>
          <w:sz w:val="22"/>
          <w:lang w:val="ru-RU" w:eastAsia="en-US"/>
        </w:rPr>
      </w:pPr>
      <w:r>
        <w:rPr>
          <w:rFonts w:cs="Calibri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83185</wp:posOffset>
                </wp:positionV>
                <wp:extent cx="1085850" cy="410210"/>
                <wp:effectExtent l="1905" t="5080" r="0" b="17145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1.2pt;margin-top:6.55pt;width:85.5pt;height:32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401955</wp:posOffset>
                </wp:positionV>
                <wp:extent cx="905510" cy="10160"/>
                <wp:effectExtent l="635" t="48260" r="0" b="56515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03.45pt;margin-top:31.65pt;width:71.25pt;height:0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115</wp:posOffset>
                </wp:positionH>
                <wp:positionV relativeFrom="paragraph">
                  <wp:posOffset>52070</wp:posOffset>
                </wp:positionV>
                <wp:extent cx="1670685" cy="8604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оглашения либо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55pt;height:67.75pt;mso-wrap-distance-left:9.05pt;mso-wrap-distance-right:9.05pt;mso-wrap-distance-top:0pt;mso-wrap-distance-bottom:0pt;margin-top:4.1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оглашения либо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9240520</wp:posOffset>
                </wp:positionV>
                <wp:extent cx="1543050" cy="1085850"/>
                <wp:effectExtent l="12700" t="13335" r="13970" b="13335"/>
                <wp:wrapNone/>
                <wp:docPr id="24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85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Соглашения либо Уведомления об отказе в МАУ «МФЦ г.Бо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9" coordsize="1,1" fillcolor="white" stroked="t" o:allowincell="f" style="position:absolute;margin-left:259.4pt;margin-top:727.6pt;width:121.4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Соглашения либо Уведомления об отказе в МАУ «МФЦ г.Бор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</w:t>
      </w:r>
    </w:p>
    <w:p>
      <w:pPr>
        <w:pStyle w:val="ConsPlusNonformat"/>
        <w:ind w:firstLine="3828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ind w:firstLine="3828"/>
        <w:rPr/>
      </w:pPr>
      <w:r>
        <w:rPr>
          <w:rFonts w:eastAsia="Courier New"/>
        </w:rPr>
        <w:t xml:space="preserve">   </w:t>
      </w:r>
      <w:r>
        <w:rPr/>
        <w:t>___________________________________________</w:t>
      </w:r>
    </w:p>
    <w:p>
      <w:pPr>
        <w:pStyle w:val="ConsPlusNonformat"/>
        <w:ind w:left="3828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ind w:left="3828" w:hanging="0"/>
        <w:rPr/>
      </w:pPr>
      <w:r>
        <w:rPr/>
      </w:r>
    </w:p>
    <w:p>
      <w:pPr>
        <w:pStyle w:val="ConsPlusNonformat"/>
        <w:ind w:left="3828" w:hanging="0"/>
        <w:rPr/>
      </w:pPr>
      <w:r>
        <w:rPr>
          <w:rFonts w:eastAsia="Courier New"/>
        </w:rPr>
        <w:t xml:space="preserve">      </w:t>
      </w:r>
      <w:r>
        <w:rPr/>
        <w:t>(наименование органа, предоставляющего</w:t>
      </w:r>
    </w:p>
    <w:p>
      <w:pPr>
        <w:pStyle w:val="ConsPlusNonformat"/>
        <w:ind w:left="3828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муниципальную услугу)</w:t>
      </w:r>
    </w:p>
    <w:p>
      <w:pPr>
        <w:pStyle w:val="ConsPlusNonformat"/>
        <w:ind w:left="3828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ind w:left="3828" w:hanging="0"/>
        <w:rPr/>
      </w:pPr>
      <w:r>
        <w:rPr>
          <w:rFonts w:eastAsia="Courier New"/>
        </w:rPr>
        <w:t xml:space="preserve"> </w:t>
      </w:r>
      <w:r>
        <w:rPr/>
        <w:t>Для физического лиц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следнее - 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сто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омер контактного телеф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ля юридического лиц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сто нах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омер контактного телеф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обратился(лась) к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 запросом о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 20__ г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ать нарушенное пра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ать Ф.И.О., должность муниципального служащего, решения,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бездействие) которого обжалуютс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указанным   решением,  действием  (бездействием)  не  согласен  (не</w:t>
      </w:r>
    </w:p>
    <w:p>
      <w:pPr>
        <w:pStyle w:val="ConsPlusNonformat"/>
        <w:rPr/>
      </w:pPr>
      <w:r>
        <w:rPr/>
        <w:t>согласна) по следующим основаниям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подтверждение  своих  доводов  прилагаю  следующие  документы, копии</w:t>
      </w:r>
    </w:p>
    <w:p>
      <w:pPr>
        <w:pStyle w:val="ConsPlusNonformat"/>
        <w:rPr/>
      </w:pPr>
      <w:r>
        <w:rPr/>
        <w:t>документов (при наличии)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ответ   на   жалобу   направить   мне   по   следующему  адресу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 заявителя)  (Ф.И.О. заявителя -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: "__" ___________ 20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D172E1B8A371692BA3B7A3087F48B53B03228FC3E9794817E216C67g20CM" TargetMode="External"/><Relationship Id="rId3" Type="http://schemas.openxmlformats.org/officeDocument/2006/relationships/hyperlink" Target="consultantplus://offline/ref=429D172E1B8A371692BA257726EBA38E55B96E2DFB3D9AC4D8217A313025F4B22F1791015FCDF1D829F62Dg606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mailto:dizo@adm.bor.nnov.ru" TargetMode="External"/><Relationship Id="rId6" Type="http://schemas.openxmlformats.org/officeDocument/2006/relationships/hyperlink" Target="consultantplus://offline/ref=237F57535F67EE57F9743C3BC4DECD59C4140CE8DBD0DAAF6B90B9DC8233F2EBDB8F334C52E13D9ExFH2J" TargetMode="External"/><Relationship Id="rId7" Type="http://schemas.openxmlformats.org/officeDocument/2006/relationships/hyperlink" Target="consultantplus://offline/main?base=LAW;n=117159;fld=134" TargetMode="External"/><Relationship Id="rId8" Type="http://schemas.openxmlformats.org/officeDocument/2006/relationships/hyperlink" Target="consultantplus://offline/main?base=RLAW187;n=48176;fld=134;dst=100013" TargetMode="External"/><Relationship Id="rId9" Type="http://schemas.openxmlformats.org/officeDocument/2006/relationships/hyperlink" Target="consultantplus://offline/ref=03434C3E02BC326B3AE8C2643F8E2182176A22F94CCCC4CB80DE3CB65CF4FE085E30FC8A5Cg3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18C74F860FBCE5F11C13F1196BF8987A50EC55A617CC4AD790AB6BC93k4a9J" TargetMode="External"/><Relationship Id="rId12" Type="http://schemas.openxmlformats.org/officeDocument/2006/relationships/hyperlink" Target="consultantplus://offline/ref=759494E0FE9E4AB6241F4842E339D53D0CF6D104537B2C8ABEF9EF7E3DBE07818F503ALDN5J" TargetMode="External"/><Relationship Id="rId13" Type="http://schemas.openxmlformats.org/officeDocument/2006/relationships/hyperlink" Target="consultantplus://offline/ref=063E822315EDB646FDF605D149774AB6A1D914D457ADA41D104AA739F8CD318A7F21F7FB2DAB4C92AE543FuEb2H" TargetMode="External"/><Relationship Id="rId14" Type="http://schemas.openxmlformats.org/officeDocument/2006/relationships/hyperlink" Target="consultantplus://offline/ref=250FBC02255A37DCD709D8609A0F5970DF8646765915BAE7EFE28E3134F0E73BEBE9FDC68992402FFBAF0EyFc6H" TargetMode="External"/><Relationship Id="rId15" Type="http://schemas.openxmlformats.org/officeDocument/2006/relationships/hyperlink" Target="consultantplus://offline/ref=4DC74149A7F7AB8E04A6F7041C000675A45DEB5D9A6C8C21592C8D2415EB0795CEADCF76F947880328494FL6eDH" TargetMode="External"/><Relationship Id="rId16" Type="http://schemas.openxmlformats.org/officeDocument/2006/relationships/hyperlink" Target="consultantplus://offline/ref=8FFEB0C4E7D6315E8268B2A9927BFD10781A9CAD379172FE2FE89C65DA02E6515FB9033F8762605F604790w9r8H" TargetMode="External"/><Relationship Id="rId17" Type="http://schemas.openxmlformats.org/officeDocument/2006/relationships/hyperlink" Target="mailto:official@adm.bor.nnov.ru" TargetMode="External"/><Relationship Id="rId18" Type="http://schemas.openxmlformats.org/officeDocument/2006/relationships/hyperlink" Target="mailto:dizo@adm.bor.nnov.ru" TargetMode="External"/><Relationship Id="rId19" Type="http://schemas.openxmlformats.org/officeDocument/2006/relationships/hyperlink" Target="consultantplus://offline/ref=1091A74FAE4EFBF8B2C79EC0B2D96B15C41329B88502A0A7F939FE329A7096E96D14327D5C4DC868CC91F375TCG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7:00Z</dcterms:created>
  <dc:creator>Коцюба Е.Л.</dc:creator>
  <dc:description/>
  <cp:keywords/>
  <dc:language>en-US</dc:language>
  <cp:lastModifiedBy>Rim</cp:lastModifiedBy>
  <dcterms:modified xsi:type="dcterms:W3CDTF">2013-10-14T12:07:00Z</dcterms:modified>
  <cp:revision>2</cp:revision>
  <dc:subject/>
  <dc:title/>
</cp:coreProperties>
</file>