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7"/>
        <w:gridCol w:w="236"/>
        <w:gridCol w:w="4766"/>
        <w:gridCol w:w="19"/>
        <w:gridCol w:w="102"/>
      </w:tblGrid>
      <w:tr>
        <w:trPr>
          <w:trHeight w:val="535" w:hRule="atLeast"/>
        </w:trPr>
        <w:tc>
          <w:tcPr>
            <w:tcW w:w="4991" w:type="dxa"/>
            <w:gridSpan w:val="3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1.10.2018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26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8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я о смотре – конкурсе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хране труда среди организаций городского округа г.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99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лучшения условий и охраны труда работающих, совершенствования системы управления охраной труда в организациях городского округа г.Бор и во исполнение мероприятий  муниципальной программы «Улучшение условий и охраны труда в организациях городского округа г.Бор», утвержденной постановлением администрации городского округа г.Бор от 09.11.2016  № 5243 (в ред. постановлений от 20.01.2017 № 207, от 30.06.2017 №3613; от 30.10.2017 №6318; от 14.03.2018 №1385; от 03.10.2018 №5738), 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4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прилагаемое Положение о смотре – конкурсе по охране труда среди организаций городского округа г.Бор.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39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39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а Л.Б.</w:t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06</w:t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8 № 62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мотре-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сре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городского округа г.Бор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мотр - конкурс по охране труда среди организаций городского округа 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мотр-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.Бор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ложение  о проведении смотра - конкурса определяет цель, состав участников, условия и порядок проведения смотра -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смотра - конкурс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Цель смотра - конкурса – повышение заинтересованности работодателей в с</w:t>
      </w:r>
      <w:r>
        <w:rPr>
          <w:rFonts w:cs="Times New Roman" w:ascii="Times New Roman" w:hAnsi="Times New Roman"/>
          <w:sz w:val="28"/>
          <w:szCs w:val="28"/>
        </w:rPr>
        <w:t>оздании здоровых и безопасных условий труда работников, развитие системы управления охраной труда и профессиональными рисками, изучение и распространение передового опыта в области обеспечения охраны труда в организациях, повышение  значимости и роли уполномоченных по охране труда в деятельности организаций, функционирующих на территории городского округа г.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оведения смотра - конкур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ом смотра - конкурса является администрация городского округа г.Бор. Ответственным за организацию, организационно – методическое сопровождение и проведение смотра – конкурса является отдел экономики администрации городского округа г.Бор (далее ответственный организатор).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й организатор смотра – конкур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вные условия для всех участников смотра -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онное сообщение  о сроках  приема заявок на участие в смотре – конкурсе, определяет  дату и место проведения смотра –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на участие в смотре – конкурсе по форме   приложения 1 к настоящему Полож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отборочного этапа смотра – конкурса на основании критериев оценки показателей состояния условий и охраны труда в организациях (приложение 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организационные вопросы по подготовке и проведению этапов смотра –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проведения смотра – конкурса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смотра-конкурса состоит из членов межведомственной комиссии по охране труда городского округа г.Бор, возглавляет жюри смотра – конкурса председатель межведомственной комиссии по охране труда городского округа г.Бор или его замест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смотра - конкурса являются  организации городского округа г.Бор всех организационно – правовых фор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явки на участие в смотре – конкурсе по форме приложения 1 направляются ответственному организатору по адресу: г.Бор, ул.Ленина, д.97,  каб.315  в сроки, указанные в информационном сообщении, размещаемом на официальном сайте органов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смотра – конкурс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мотр-конкурс проходит в 4 этап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этап -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казатели состояния условий и охраны труда в организ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смотра - конкурса является отборочным. Форма проведения – заочная. На данном этапе анализируются представленные ответственному организатору п</w:t>
      </w:r>
      <w:r>
        <w:rPr>
          <w:rFonts w:cs="Times New Roman" w:ascii="Times New Roman" w:hAnsi="Times New Roman"/>
          <w:bCs/>
          <w:sz w:val="28"/>
          <w:szCs w:val="28"/>
        </w:rPr>
        <w:t>оказатели состояния условий и охраны труда в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критериями отборочного этап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частных случаев на производстве со смертельным исход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существенное снижение уровня травматизма на производстве в расчете на 1000 работников (Кч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лужбы охраны труда или специалиста по охране труда  в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и проверки знаний требований охраны труда руководителей и специалистов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07" w:before="5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дение специальной оценки условий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07" w:before="5" w:after="0"/>
        <w:ind w:left="0"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итетов (комиссий) по охране труда в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07" w:before="5" w:after="0"/>
        <w:ind w:left="0" w:right="1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е  коллективного  договора  и   (или)   Соглашения   по </w:t>
      </w:r>
      <w:r>
        <w:rPr>
          <w:rFonts w:cs="Times New Roman" w:ascii="Times New Roman" w:hAnsi="Times New Roman"/>
          <w:sz w:val="28"/>
          <w:szCs w:val="28"/>
        </w:rPr>
        <w:t>охране труда с мероприятиями по охран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0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ст затрат на охрану труда из расчета на одного рабо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07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обязательных предварительных (при поступлении на работу)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иодических медицинских осмотров (обследований) работников, занятых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яжелых работах и на работах с вредными и (или) опасными производственными </w:t>
      </w:r>
      <w:r>
        <w:rPr>
          <w:rFonts w:cs="Times New Roman" w:ascii="Times New Roman" w:hAnsi="Times New Roman"/>
          <w:sz w:val="28"/>
          <w:szCs w:val="28"/>
        </w:rPr>
        <w:t>факторам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оказателей состояния условий и охраны труда в организациях установлены в приложении 2 к настоящему Положению.</w:t>
      </w:r>
    </w:p>
    <w:p>
      <w:pPr>
        <w:pStyle w:val="Normal"/>
        <w:shd w:fill="FFFFFF" w:val="clear"/>
        <w:spacing w:lineRule="exact" w:line="307"/>
        <w:ind w:left="29" w:firstLine="5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всех этапах смотра – конкурса используется балльная система оценк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тборочного этапа 6 организаций, набравшие наибольшее количество баллов, допускаются до участия в следующих этапах смотра - конкурс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, 3, 4 этапы смотра – конкурса являются командными, в состав команды включаются по 5 человек – представителей организаций. Форма проведения данных этапов смотра – конкурса – очная, дата проведения указывается в информационном сообщ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 -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резент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команды должны рассказать  о своей организации, о проводимой работе в области охраны труда и др. Участники смотра – конкурса раскрывают тему задания в любом формате: устное выступление, литературно – музыкальная композиция, инсценировка, песня, стихи, этюд и т.д.  Допускается использование видеоматериалов, мультимедийной презентации и других средств, позволяющих в наибольшей степени раскрыть тему задания. На «Презентацию» отводится - 2 мину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данного эта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и глубина раскрытия те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, оригинальность, яркость, эмоциональность вы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, наличие костюмов и реквизи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ного регламен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  -   «Решение ситуационных задач»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астники смотра – конкурса выполняют 7 заданий на владение теоретическими знаниями по вопросам охраны труда, законодательства о труде (порядок расследования несчастных случаев на производстве, компенсации за неблагоприятные условия труда, условия труда женщин, порядок предоставления отпусков, порядок решения коллективных трудовых споров, порядок заключения коллективных договоров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данного этап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ответов по содержанию зад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е и обоснованные отве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ответ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1, 2 и 3 этапа смотра - конкурса выявляются три команды, набравшие наибольшее количество баллов. Данные команды выходят в  «Финал» смотра – конкурса. 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  - «Финал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этап состоит из трех туров. В каждом туре команды выполняют практические задания 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менение знани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 вопроса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хран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труда, </w:t>
      </w:r>
      <w:r>
        <w:rPr>
          <w:rFonts w:cs="Times New Roman" w:ascii="Times New Roman" w:hAnsi="Times New Roman"/>
          <w:sz w:val="28"/>
          <w:szCs w:val="28"/>
        </w:rPr>
        <w:t>законодательства о труде. На выполнение одного задания отводится - 1 мин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данного эта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ьность выполнения зада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ного регламен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4 этапа определяются победители смотра – конкурса. Призовые места (I, II, III) присуждаются в зависимости от количества полученных баллов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м количестве баллов командам предлагается выполнить дополнительное зада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ощрение победителей и участников смотра-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бедители смотра-конкурса среди организаций награждаются дипломами и подарочными сертификатами. Стоимость сертификатов устанавливается в следующем размер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</w:t>
        <w:tab/>
        <w:t>– 5 000 рубле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</w:t>
        <w:tab/>
        <w:t>– 4 000 рубле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– 3 000 рубл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смотра – конкурса вручаются памятные сувени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тоги смотра - конкурса размещаются на официальном сайте органов местного самоуправления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смотра -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ходы,  связанные с организацией и проведением смотра – конкурс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ятся за сче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.Бо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смотре-конкурс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среди организац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смотре -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сре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городского округа г.Бор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участника конкур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участии в конкурсе, гарантирует выполнение всех условий смотра -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специалиста, ответственного за участие в смотре - конкурсе 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Ф.И.О., должность, тел. раб., сот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дрес  организации ,  телефон, факс, адрес электронной почты:_____________</w:t>
        <w:br/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казателях состояния условий и охраны труда в организациях прилагае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 1 экз. на 2 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/_________________</w:t>
      </w:r>
    </w:p>
    <w:p>
      <w:pPr>
        <w:pStyle w:val="Normal"/>
        <w:ind w:left="46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86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2138" w:leader="none"/>
                <w:tab w:val="right" w:pos="4051" w:leader="none"/>
              </w:tabs>
              <w:spacing w:lineRule="auto" w:line="36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Заявке на участие в  смотре-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труда среди организаций городского округа г.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  <w:br/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                 состояния условий и охраны труда в организации</w:t>
      </w:r>
    </w:p>
    <w:p>
      <w:pPr>
        <w:pStyle w:val="Normal"/>
        <w:shd w:fill="FFFFFF" w:val="clear"/>
        <w:ind w:right="49" w:firstLine="1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ind w:right="49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(название организации, ОКВЭД)</w:t>
        <w:br/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550"/>
        <w:gridCol w:w="1288"/>
        <w:gridCol w:w="1561"/>
      </w:tblGrid>
      <w:tr>
        <w:trPr>
          <w:trHeight w:val="81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24" w:firstLine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45"/>
              <w:ind w:left="72"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отче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редыдущи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работников, среднесписочная (чел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 несчастных случаев на производств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траты на охрану труда на одного работника (рублей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нансирование предупредительных мер по снижению производственного травматизма и профессиональной заболеваемости за счет средств страховых взносов (рублей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штатных специалистов по охране труда (да, нет)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отсутствии в организации с численностью работников 50 и менее человек штатного специалиста по охране труда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наличие приказа о возложении функций специалис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 охране труда или Договора с аккредитованной организацией или специалистом, оказывающим услуги в сфере охраны тру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, нет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работников, занятых в условиях, 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ответствующих санитарно-гигиеническим нормам (чел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женщин (чел.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управления охраной труда в организации (да, н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ичие  коллективного  договора  и   (или)   Соглашения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е труда с мероприятиями по охране труда (да, нет)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комитета (комиссии) по охране труда (да, нет). 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уководителей и специалистов, прошедших обучение и проверку знаний требований охраны труда в аккредитованных обучающих организация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чих мест в организаци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е   количество   рабочих   мест,   на   которых   проведена специальная оцен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ловий труда (с учет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а действия ранее проведенной оценки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71" w:leader="none"/>
          <w:tab w:val="left" w:pos="9115" w:leader="underscore"/>
        </w:tabs>
        <w:spacing w:before="538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 xml:space="preserve">              </w:t>
        <w:tab/>
      </w:r>
    </w:p>
    <w:p>
      <w:pPr>
        <w:pStyle w:val="Normal"/>
        <w:shd w:fill="FFFFFF" w:val="clear"/>
        <w:ind w:left="6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(подпись, Ф.И.О.)</w:t>
      </w:r>
    </w:p>
    <w:p>
      <w:pPr>
        <w:pStyle w:val="Normal"/>
        <w:shd w:fill="FFFFFF" w:val="clear"/>
        <w:tabs>
          <w:tab w:val="clear" w:pos="720"/>
          <w:tab w:val="left" w:pos="9192" w:leader="underscore"/>
        </w:tabs>
        <w:spacing w:before="178" w:after="0"/>
        <w:ind w:left="1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едатель профсоюзного комитета организации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6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(подпись, Ф.И.О.)</w:t>
      </w:r>
    </w:p>
    <w:p>
      <w:pPr>
        <w:pStyle w:val="Normal"/>
        <w:shd w:fill="FFFFFF" w:val="clear"/>
        <w:spacing w:lineRule="exact" w:line="264"/>
        <w:ind w:left="691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2138" w:leader="none"/>
          <w:tab w:val="right" w:pos="4051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смотре-конкурс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среди организац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1012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4820"/>
        <w:gridCol w:w="467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9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6" w:hanging="8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8" w:hanging="1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работников, среднесписочная (чел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 балльной оценке не участву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ется для определения относ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несчастных случ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- 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храну труда на одного работника за предыдущий год (рубле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руб. – 1 балл,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тыс.руб. - 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ование финансирования предупредительных мер по снижению производственного травматизма и профессиональной заболеваемости за счет средств страховых взнос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 балл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штатных специалистов по охра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а (с численностью работающих более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)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 1 бал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работников, на которых работодателем возложены        функции специалиста  по охране      труда (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ью работающих менее 50 чел.)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 бал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занятых в условиях, не соответствующих санитарно  - гигиеническим норма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- 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ind w:lef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управления охраной труда в организации (да, нет)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 1 бал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ичие коллективного договора 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хране труда (да, нет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 1 бал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 (да, нет)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 1 бал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баллов</w:t>
            </w:r>
          </w:p>
        </w:tc>
      </w:tr>
      <w:tr>
        <w:trPr>
          <w:trHeight w:val="60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 по вопросам охраны труд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ученных – 1 балл</w:t>
            </w:r>
          </w:p>
        </w:tc>
      </w:tr>
      <w:tr>
        <w:trPr>
          <w:trHeight w:val="60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ьная оценка рабочих мест по условиям труд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0% – 2 бал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– 0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right="1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остояния условий и охраны труда в организациях</w:t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3:00Z</dcterms:created>
  <dc:creator>а</dc:creator>
  <dc:description/>
  <cp:keywords/>
  <dc:language>en-US</dc:language>
  <cp:lastModifiedBy>1</cp:lastModifiedBy>
  <cp:lastPrinted>2018-10-31T09:25:00Z</cp:lastPrinted>
  <dcterms:modified xsi:type="dcterms:W3CDTF">2018-10-31T07:29:00Z</dcterms:modified>
  <cp:revision>100</cp:revision>
  <dc:subject/>
  <dc:title/>
</cp:coreProperties>
</file>