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7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62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улице в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ления Зотовой Т.Г., Радивилова М.В., Козлова И.А., Козловой Г.К., в связи с образованием массива земельных участков, предназначенных для индивидуального жилищного строительства, руководствуясь п. 27 с. 16 Федерального закона «Об общих принципах организации местного самоуправления в РФ» от 06.10.2003 № 131-ФЗ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Присвоить улице, расположенной в г. Бор к северу от жилого района Боталово-3 и к востоку от д. Хрущево и д. Боталово, сформированной для целей индивидуального жилищного строительства из земельных участков, находящихся в частной собственности граждан, наименование Янтарная (приложение).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нести в Федеральную информационную адресную систему сведения о наименовании адресообразующего элемента согласно п. 1 настоящего постановления.</w:t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7180</w:t>
      </w:r>
      <w:r>
        <w:br w:type="page"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8 № 626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улицы Янтарная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22225</wp:posOffset>
            </wp:positionV>
            <wp:extent cx="6248400" cy="466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50285</wp:posOffset>
                </wp:positionV>
                <wp:extent cx="213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ж/р Боталово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279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ж/р Боталов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4083685</wp:posOffset>
                </wp:positionV>
                <wp:extent cx="2133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д. Бота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321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д. Бота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873885</wp:posOffset>
                </wp:positionV>
                <wp:extent cx="213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д. Хрущ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47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д. Хрущ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*</dc:creator>
  <dc:description/>
  <cp:keywords/>
  <dc:language>en-US</dc:language>
  <cp:lastModifiedBy>1</cp:lastModifiedBy>
  <cp:lastPrinted>2018-10-31T09:12:00Z</cp:lastPrinted>
  <dcterms:modified xsi:type="dcterms:W3CDTF">2018-10-31T07:30:00Z</dcterms:modified>
  <cp:revision>10</cp:revision>
  <dc:subject/>
  <dc:title>Администрация городского округа город Бор</dc:title>
</cp:coreProperties>
</file>