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8                                                                                                     № 6247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Муниципального каз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«Центр бухгалтерского обслуживания»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5750" w:hRule="atLeast"/>
        </w:trPr>
        <w:tc>
          <w:tcPr>
            <w:tcW w:w="9720" w:type="dxa"/>
            <w:tcBorders/>
          </w:tcPr>
          <w:p>
            <w:pPr>
              <w:pStyle w:val="Style18"/>
              <w:spacing w:lineRule="auto" w:line="360"/>
              <w:ind w:firstLine="79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соответствии Гражданским кодексом Российской Федерации, Федеральным законом от 12.01.1996 № 7-ФЗ "О некоммерческих организациях", 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bCs w:val="false"/>
                <w:sz w:val="28"/>
                <w:szCs w:val="28"/>
              </w:rPr>
              <w:t>постановляет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1. Создать Муниципальное казенное учреждение «Центр бухгалтерского обслуживания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ородского округа город Бор Нижегородской области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 местонахождение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:</w:t>
            </w:r>
            <w:r>
              <w:rPr>
                <w:sz w:val="28"/>
                <w:szCs w:val="28"/>
              </w:rPr>
              <w:t xml:space="preserve"> 606440, Россия, Нижегородская область, городской округ город Бор, ул. Стеклозаводское шоссе, д. 1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тановить основные цели деятельности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: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) ведение бюджетного (бухгалтерского) учета отраслевых (функциональных) и территориальных органов администрации городского округа город Бор Нижегородской области, муниципальных казенных, бюджетных и казенных учреждений городского округа город Бор Нижегородской области на договорных началах (далее - обслуживаемые учреждения);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формирование полной и достоверной бюджетной (бухгалтерской), статистической, налоговой и иной установленной  отчетности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вправе также осуществлять приносящую </w:t>
            </w:r>
            <w:r>
              <w:rPr>
                <w:rFonts w:eastAsia="Calibri"/>
                <w:sz w:val="28"/>
                <w:szCs w:val="28"/>
              </w:rPr>
              <w:t xml:space="preserve"> доходы деятельность, поскольку это служит достижению его уставных целей, в виде оказания услуг по ведению бухгалтерского учета и составлению </w:t>
            </w:r>
            <w:r>
              <w:rPr>
                <w:sz w:val="28"/>
                <w:szCs w:val="28"/>
              </w:rPr>
              <w:t>бухгалтерской, статистической, налоговой и иной установленной  отчетности по договорам с иными юридическими лицами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5. Учредителем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является муниципальное образование городской округ город Бор Нижегородской области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5.1. Функции и полномочия Учредителя  осуществляет  Департамент финансов администрации городского округа г. Бор в соответствии                             с Уставом созданного учреждения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Функции и полномочия собственника в отношении муниципального имущества  от имени муниципального образования городского округа г. 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6. Установить предельную штатную численность работников 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 в количестве 7 штатных единиц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сточником финансового обеспечения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 являютс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средства, выделяемые из бюджета городского округа город Бор Нижегородской области согласно утвержденной бюджетной смете; иные источники, не противоречащие законодательству Российской Федерации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8. Департаменту имущества  администрации городского округа                  г. Бор (А.Н. Щенников) в  целях обеспечения уставной деятельности закрепить за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едвижимое                 и движимое имущество  на праве оперативного  управления                                    по согласованию с Департаментом финансов  администрации городского округа г.Бор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Департаменту финансов администрации городского округа г.Бор              ( Г.Д. Симакова):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9.1. Утвердить по согласованию с Департаментом имущественных и земельных отношений администрации городского округа город Бор Нижегородской области Устав Муниципального казенного учреждения «Центр бухгалтерского обслуживания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 Назначить директора в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 заключить с ним трудовой договор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9.3. Определить перечень имущества, необходимого для обеспечения уставной деятельности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9.4. Установить  порядок составления, утверждения и ведения бюджетных смет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9.5.</w:t>
            </w:r>
            <w:r>
              <w:rPr>
                <w:sz w:val="28"/>
                <w:szCs w:val="28"/>
              </w:rPr>
              <w:t xml:space="preserve"> Предусмотреть в бюджете городского округа город Бор расходы, связанные с созданием и функционированием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 xml:space="preserve">9.6. </w:t>
            </w:r>
            <w:r>
              <w:rPr>
                <w:sz w:val="28"/>
                <w:szCs w:val="28"/>
              </w:rPr>
              <w:t xml:space="preserve">Определить порядок составления и утверждения отчета о результатах деятельности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и об использовании закрепленного за ним муниципального имущества городского округа г. Бор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 Сформировать систему оплаты труда работников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.</w:t>
            </w:r>
          </w:p>
          <w:p>
            <w:pPr>
              <w:pStyle w:val="22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10. Директору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 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10.1. Обеспечить государственную регистрацию 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Межрайонной ИФНС  России № 15 по Нижегородской области в качестве юридического лица в порядке, установленном Федеральным законом от 8 августа 2001 года № 129-ФЗ               "О государственной регистрации юридических лиц и индивидуальных предпринимателей", и выступить заявителем при государственной регистрации юридического лица в установленный законом срок.</w:t>
            </w:r>
          </w:p>
          <w:p>
            <w:pPr>
              <w:pStyle w:val="22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10.2. Представить в Департамент финансов администрации городского округа г. Бор, Департамент  имущества  администрации городского округа г. 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22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>10.3. В установленном порядке открыть в Департаменте финансов администрации городского округа г. Бор лицевой счет  получателя бюджетных средств.</w:t>
            </w:r>
          </w:p>
          <w:p>
            <w:pPr>
              <w:pStyle w:val="22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В установленном порядке открыть в Управлении Федерального казначейства по Нижегородской области лицевой счет  для учета операций со средствами, поступающими во временное распоряжение получателя бюджетных средств.</w:t>
            </w:r>
          </w:p>
          <w:p>
            <w:pPr>
              <w:pStyle w:val="22"/>
              <w:spacing w:lineRule="auto" w:line="360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В установленном порядке осуществить  регистрацию </w:t>
            </w:r>
            <w:r>
              <w:rPr>
                <w:rStyle w:val="1"/>
                <w:color w:val="000000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Центр бухгалтерского обслуживания</w:t>
            </w:r>
            <w:r>
              <w:rPr>
                <w:rStyle w:val="1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в единой информационной системе в сфере закупок.</w:t>
            </w:r>
          </w:p>
          <w:p>
            <w:pPr>
              <w:pStyle w:val="Normal"/>
              <w:spacing w:lineRule="auto" w:line="360"/>
              <w:ind w:firstLine="792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 Бор                         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411" w:leader="none"/>
              </w:tabs>
              <w:spacing w:lineRule="auto" w:line="360" w:before="0" w:after="12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15"/>
      <w:bookmarkStart w:id="2" w:name="Par25"/>
      <w:bookmarkStart w:id="3" w:name="Par1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7128</w:t>
      </w:r>
    </w:p>
    <w:sectPr>
      <w:footerReference w:type="default" r:id="rId2"/>
      <w:footerReference w:type="first" r:id="rId3"/>
      <w:type w:val="nextPage"/>
      <w:pgSz w:w="11906" w:h="16838"/>
      <w:pgMar w:left="1440" w:right="745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0:00Z</dcterms:created>
  <dc:creator>Рыжакова</dc:creator>
  <dc:description/>
  <cp:keywords/>
  <dc:language>en-US</dc:language>
  <cp:lastModifiedBy>1</cp:lastModifiedBy>
  <cp:lastPrinted>2018-10-30T11:46:00Z</cp:lastPrinted>
  <dcterms:modified xsi:type="dcterms:W3CDTF">2018-10-30T10:46:00Z</dcterms:modified>
  <cp:revision>8</cp:revision>
  <dc:subject/>
  <dc:title/>
</cp:coreProperties>
</file>