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ind w:right="-286" w:hanging="0"/>
        <w:jc w:val="both"/>
        <w:rPr/>
      </w:pPr>
      <w:r>
        <w:rPr>
          <w:rFonts w:cs="Times New Roman" w:ascii="Times New Roman" w:hAnsi="Times New Roman"/>
        </w:rPr>
        <w:t>От 27.10.2017                                                                                                № 6247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</w:rPr>
              <w:t>О внесении изменений в  муниципальную программу "Комплексные меры противодействия злоупотреблению наркотиками и их незаконному обороту в городском округе г. Бор», утвержденную постановлением администрации городского округа город Бор Нижегородской области от 10.11.2016  № 5285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мплексных мер противодействия злоупотреблению наркотиками и их незаконному обороту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Внести изменения в муниципальную программу «Комплексные меры противодействия злоупотреблению наркотиками и их незаконному обороту в городском округе г. Бор», утвержденную постановлением администрации городского округа г. Бор от 10.11.2016 № 5285 (в редакции постановления от 09.02.2017  № 605, от 18.05.2017 № 2589, от 15.06.2017 № 3191, от 30.06.2017 № 3618):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«1. Паспорт программы» в позиции 6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«всего тыс. руб.» цифры «1479,5» заменить на цифры «1486,1»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«2017 год» цифры «434,3» заменить на цифры «440,9».</w:t>
      </w:r>
    </w:p>
    <w:p>
      <w:pPr>
        <w:pStyle w:val="Normal"/>
        <w:numPr>
          <w:ilvl w:val="1"/>
          <w:numId w:val="2"/>
        </w:numPr>
        <w:ind w:left="1080" w:right="19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 в графах 6 и 7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озициях 1. и 2.  цифры «1479,5» заменить на цифры «1486,1»; 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озициях  1.2. и 2.2.  цифры «392,4» заменить на цифры «399,0»;   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зиции  5. цифры «1371,8» заменить на цифры «1378,4»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озиции  5.2. цифры «314,4» заменить на цифры «321,0».     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.1. в графах 6 и 7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озициях 1. и 2.   цифры «434,3» заменить на цифры «440,9»; 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зициях 1.2. и 2.2.  цифры «126,4» заменить на цифры «133,0»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зиции 5.   цифры «417,3» заменить на цифры «423,9»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зиции 5.4.  цифры «118,4» заменить на цифры «125,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8" w:leader="none"/>
        </w:tabs>
        <w:ind w:left="142" w:right="190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426" w:right="1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513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М. Захаров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3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 Знак Знак4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2">
    <w:name w:val=" Знак Знак2"/>
    <w:basedOn w:val="Style13"/>
    <w:qFormat/>
    <w:rPr>
      <w:sz w:val="26"/>
      <w:szCs w:val="26"/>
    </w:rPr>
  </w:style>
  <w:style w:type="character" w:styleId="1">
    <w:name w:val=" Знак Знак1"/>
    <w:basedOn w:val="Style13"/>
    <w:qFormat/>
    <w:rPr>
      <w:rFonts w:ascii="Arial" w:hAnsi="Arial" w:cs="Arial"/>
      <w:sz w:val="18"/>
      <w:szCs w:val="18"/>
    </w:rPr>
  </w:style>
  <w:style w:type="character" w:styleId="Style14">
    <w:name w:val=" Знак Знак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7:00Z</dcterms:created>
  <dc:creator>Ольга</dc:creator>
  <dc:description/>
  <cp:keywords/>
  <dc:language>en-US</dc:language>
  <cp:lastModifiedBy>1</cp:lastModifiedBy>
  <cp:lastPrinted>2017-10-27T12:38:00Z</cp:lastPrinted>
  <dcterms:modified xsi:type="dcterms:W3CDTF">2017-10-30T07:23:00Z</dcterms:modified>
  <cp:revision>5</cp:revision>
  <dc:subject/>
  <dc:title/>
</cp:coreProperties>
</file>