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Indent"/>
        <w:jc w:val="both"/>
        <w:rPr/>
      </w:pPr>
      <w:r>
        <w:rPr/>
        <w:t>От 30.10.2018                                                                                                  № 6246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оведении муниципального конкурса  «Мама года» в 2018 году</w:t>
            </w:r>
          </w:p>
        </w:tc>
      </w:tr>
    </w:tbl>
    <w:p>
      <w:pPr>
        <w:pStyle w:val="Normal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и развития института семьи в городском округе г.Бор, повышения статуса семьи, в соответствии с муниципальной программой «Социальная поддержка населения и общественных организаций городского округа г.Бор» (подпрограмма «Борская семья»), утвержденной постановлением  администрации городского округа г.Бор от 10.11.2016 № 525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-1"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правлению социальной политики администрации городского округа г.Бор (О.Ю.Ершова) и управлению культуры и туризма администрации городского округа г. Бор (Н.А.Круглова) организовать проведение муниципального конкурса «Мама года» в 2018 году (далее – Конкурс).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ое Положение о Конкурсе.</w:t>
      </w:r>
    </w:p>
    <w:p>
      <w:pPr>
        <w:pStyle w:val="Normal"/>
        <w:spacing w:lineRule="auto" w:line="360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.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А.Вен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 Бор 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0.2018 № 6246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 муниципальном конкурсе «Мама года» в 2018 году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ый конкурс «Мама года» (далее - Конкурс) проводится в городском округе г. Бор в рамках реализации </w:t>
      </w:r>
      <w:r>
        <w:rPr>
          <w:rFonts w:cs="Times New Roman" w:ascii="Times New Roman" w:hAnsi="Times New Roman"/>
          <w:sz w:val="28"/>
          <w:szCs w:val="28"/>
        </w:rPr>
        <w:t>программы «Социальная поддержка населения и общественных организаций городского округа г. Бор» (подпрограмма «Борская семья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вящен Дню Матери.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призван сформировать ответственное и уважительное отношение в обществе к материнству, повысить его социальную значимость, укрепи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авторит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 и семейных ценностей, способствовать раскрытию творческого потенциала матерей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Style15"/>
        <w:spacing w:before="0" w:after="0"/>
        <w:ind w:firstLine="72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семейных ценностей, популяризация положительного опыта института материнства и детства.</w:t>
      </w:r>
    </w:p>
    <w:p>
      <w:pPr>
        <w:pStyle w:val="Style15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и поощрение мам - жительниц городского округа г. Бор с активной жизненной позицией; поддержка и развитие творческих инициатив матери и семьи в целом, пропаганда среди молодежи семейного образа жизни, повышение престижа семьи и семейных ценностей. </w:t>
      </w:r>
    </w:p>
    <w:p>
      <w:pPr>
        <w:pStyle w:val="Style15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торы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ами Конкурса являются Управление культуры и туризма администрации городского округа г. Бор и Управление социальной политики администрации городского округа г. Бор  (далее - организатор Конкур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ы Конкурс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ят извещение о дате и условиях проведения Конкурса с его размещением  на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публик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свещение итогов Конкурса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одготовку проведение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с участницами Конкурса собрания по вопросам Конкурса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график и место проведения репетиций и организационных собраний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Style15"/>
        <w:spacing w:before="0" w:after="0"/>
        <w:ind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могут принять участие женщины, имеющие одного и более детей, </w:t>
      </w:r>
      <w:r>
        <w:rPr>
          <w:rFonts w:cs="Times New Roman" w:ascii="Times New Roman" w:hAnsi="Times New Roman"/>
          <w:sz w:val="28"/>
          <w:szCs w:val="28"/>
        </w:rPr>
        <w:t xml:space="preserve">проживающие и имеющие регистрацию по месту жи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, в трех возрастных группах:</w:t>
      </w:r>
    </w:p>
    <w:p>
      <w:pPr>
        <w:pStyle w:val="Style15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 21 до 35 лет;</w:t>
      </w:r>
    </w:p>
    <w:p>
      <w:pPr>
        <w:pStyle w:val="Style15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 36 до 40 лет;</w:t>
      </w:r>
    </w:p>
    <w:p>
      <w:pPr>
        <w:pStyle w:val="Style15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 41 и старше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и сроки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следующих этапов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очный этап Конкурса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Конкурсные материалы (заявки)  с приложениями в печатной и электронной форме  согласно приложению 1 к настоящему Полож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использование персональных данных, согласно приложению 2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подаются в срок не позднее 31 октября 2018 года в управление социальной политики администрации городского округа г. Бор по адресу: г. Бор, ул.Ленина, д. 130, 4 этаж, каб.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rsozsekt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фотографий из семейного архива (не более 5 шту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нные на  Конкурс материалы не возвраща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позднее срока окончания приема заявок возвращаются заявителям без рассмотрения.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тборочный этап Конкурса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ся в МАУК ЦК «Октябрь» (ул. Интернациональная, д. 26, 1 этаж, малый зал)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2 ноября в 14.00 2018 года, </w:t>
      </w:r>
      <w:r>
        <w:rPr>
          <w:rFonts w:cs="Times New Roman" w:ascii="Times New Roman" w:hAnsi="Times New Roman"/>
          <w:sz w:val="28"/>
          <w:szCs w:val="28"/>
        </w:rPr>
        <w:t>по итогам отборочного этапа и с учетом присланных ранее Конкурсных материалов определяется 9 участниц финального мероприятия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этап Конкурса проводится в форме творческого выступления участниц до 2,5 минут (самопрезентация)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Критерии отборочного этапа Конкурса оцениваются по 5-бальной системе: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речи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удиция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ржаться на сцене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способности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впечатление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sz w:val="28"/>
          <w:szCs w:val="28"/>
        </w:rPr>
        <w:t>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е данные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Отбор участниц осуществляет жюри Конкурса. 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Итоги отборочного этапа Конкурса сообщаются участницам в тот же день после окончания работы жюри Конкурса. 9 конкурсанток, успешно прошедшие отборочный этап, допускаются к финалу Конкурса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целях подготовки к финалу Конкурса организаторы проводят организационные собрания и репетиции, которые являются обязательными для всех финалисток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возможности какой-либо из претенденток принять участие в Конкурсе (болезнь или другие обстоятельства) организаторы Конкурса вправе принять решение о замене конкурсантки, но не позднее, чем за 5 дней до даты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инал Конкурса состоится 25 ноября 2018 года в 12.00 в МБУК «Стеклозаводский Д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Финал Конкурса проводится в следующих форма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тавка творческих работ  «Мама может…»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-представление «Я мама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- домашнее задание (в любой творческ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ь себя, регламент –3 минуты).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филе в вечернем платье «Моя прекрасная мам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в дефиле могут принимать участие дети, по желанию финалистки)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листки Конкурса оцениваются по критериям в соответствии с приложением 3 настоящего Положения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Жюр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бор участниц и победителей Конкурса на его этапах осуществляется жюри Конкур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став жюри Конкурса формируется организаторами из числа представителей депутатов совета депутатов городского округа г. Бор, представителей администр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 округа г. Бор, представителей общественных организаций городского округа г. Бор, представителей государственных учреждений, партнеров конкурса, представителей из средств массовой информаци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Конкурса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обедительница Конкурса определяется по максимальной сумме баллов, набранных в финале Конкурса в каждой из возрастных групп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каждой возрастной группе определяется 1 победительница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Итоги Конкурса подводятся жюри Конкурса по окончанию выступлений всех участниц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редседатель жюри Конкурса имеет право решающего голоса в спорных ситуациях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Жюри Конкурса оценивает выступления участниц Конкурса по 5-бальной системе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Победительницы награждаются благодарственными письмами администрации городского округа г. Бор, памятными подарками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Остальные участницы награждаются памятными подарками и благодарственными письмами администрации городского округа г. Бор по следующим номинациям: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креативная мама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нежная мама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галантная мама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творческая мама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артистичная мама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обаятельная мама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 Решение жюри Конкурса является окончательным и не подлежит пересмотру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Финансирование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Конкурса осуществляется за счет средст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населения и общественных организаций городского округа г. Бор» (подпрограмма «Борская семья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ств, предоставленных спонсорами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Дополнительные условия</w:t>
      </w:r>
    </w:p>
    <w:p>
      <w:pPr>
        <w:pStyle w:val="Style15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 оставляют за собой право вносить изменения и дополнения в конкурсную программу с обязательным уведомлением участниц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Style15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Style15"/>
              <w:spacing w:before="375" w:after="375"/>
              <w:ind w:right="2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75" w:after="375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униципальном конкурсе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а года» в 2018 году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(АНКЕТА)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муниципальном конкурсе «МАМА ГОДА» в 2018 году,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ого Дню Матери России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меня _______________________________________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в состав участниц муниципального конкурса «Мама года».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предоставляю следующие сведения: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рес регистрации, контактный телефон __________________________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Дата рождения ______________________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Краткий рассказ о себе (профессия, увлечения, хобби, достижения и т. 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Жизненное кредо ______________________________________________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Пожелание мамам мира ________________________________________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____________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 Подпис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44"/>
      </w:tblGrid>
      <w:tr>
        <w:trPr>
          <w:trHeight w:val="2146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униципальном конкурсе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ама года» в 2018 году 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2"/>
      </w:tblGrid>
      <w:tr>
        <w:trPr>
          <w:trHeight w:val="945" w:hRule="atLeast"/>
        </w:trPr>
        <w:tc>
          <w:tcPr>
            <w:tcW w:w="493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napToGrid w:val="false"/>
              <w:spacing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 о согласии на использование персональных данных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______________________________________________________________,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 И.О. совершеннолетнего гражданина)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</w:rPr>
        <w:t>(документ, удостоверяющий личность гражданина, серия, номер, кем и когда выдан)</w:t>
      </w:r>
    </w:p>
    <w:p>
      <w:pPr>
        <w:pStyle w:val="Style15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.9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27.07.2006 г. № 152-ФЗ «О персональных данных», подтверждаю свое согласие на обработку моих персональных данных (фамилии, имени, отчества, даты и места рождения, адреса, документа, удостоверяющего личность, другой информации)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Я согласна, что мои персональные данные будут использоваться при формировании сводного списка (</w:t>
      </w:r>
      <w:r>
        <w:rPr>
          <w:rFonts w:cs="Times New Roman" w:ascii="Times New Roman" w:hAnsi="Times New Roman"/>
          <w:sz w:val="28"/>
          <w:szCs w:val="28"/>
        </w:rPr>
        <w:t>ведомости</w:t>
      </w:r>
      <w:r>
        <w:rPr>
          <w:rFonts w:cs="Times New Roman" w:ascii="Times New Roman" w:hAnsi="Times New Roman"/>
          <w:sz w:val="28"/>
          <w:szCs w:val="28"/>
        </w:rPr>
        <w:t>) награждения ценными подарками и памятными сувенирами.</w:t>
      </w:r>
    </w:p>
    <w:p>
      <w:pPr>
        <w:pStyle w:val="Style15"/>
        <w:spacing w:before="375" w:after="375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нформирована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оизводимое с соблюдением Оператором законодательства Российской Федерации.</w:t>
      </w:r>
    </w:p>
    <w:p>
      <w:pPr>
        <w:pStyle w:val="Style15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даю согласие на фото - видеосъёмку во время проведения мероприятий Оператором и размещение этого материал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х массов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_2018 г. _____________________________ _____________</w:t>
      </w:r>
    </w:p>
    <w:p>
      <w:pPr>
        <w:pStyle w:val="Style15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Фамилия, инициалы гражданина) (Подпис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5"/>
        <w:spacing w:before="0" w:after="0"/>
        <w:ind w:left="30" w:right="30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конкурс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ма года» в 2018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ые задания финала и критерии оцен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1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творческих работ мамы «Мама может…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данном творческом задании женщина представляет на Конкурс предметы рукоделия, творческие увлечения, семейные уго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выставки творчества мамы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выстав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2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-представление «Я мам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а Конкурса раскрывает тему творческого задания в любом формате: устное выступление, литературно- музыкальная композиция, песня, стихи, этюд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присутствие на сцене семьи женщ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выступления не должна превышать 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конкурса-представления «Я мама»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 выступления, глубина раскрытия темы задани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частия всех членов семь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конкурсных выступлени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редставителей 2 и более поколений в коман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3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филе в вечернем платье «Моя прекрасная мам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а Конкурса выходит на сцены в вечернем платье с участием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дефиле в вечернем платье «Моя прекрасная мама»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частия всех членов семь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конкурсных выступлени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аяние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впечат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0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0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0"/>
    <w:qFormat/>
    <w:rPr>
      <w:rFonts w:ascii="Arial" w:hAnsi="Arial" w:cs="Arial"/>
      <w:sz w:val="16"/>
      <w:szCs w:val="16"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 Знак Знак1"/>
    <w:basedOn w:val="Style10"/>
    <w:qFormat/>
    <w:rPr>
      <w:rFonts w:ascii="Arial" w:hAnsi="Arial" w:cs="Arial"/>
      <w:sz w:val="18"/>
      <w:szCs w:val="18"/>
    </w:rPr>
  </w:style>
  <w:style w:type="character" w:styleId="Style11">
    <w:name w:val=" Знак Знак"/>
    <w:basedOn w:val="Style10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1:00Z</dcterms:created>
  <dc:creator>*</dc:creator>
  <dc:description/>
  <cp:keywords/>
  <dc:language>en-US</dc:language>
  <cp:lastModifiedBy>1</cp:lastModifiedBy>
  <cp:lastPrinted>2018-10-30T09:58:00Z</cp:lastPrinted>
  <dcterms:modified xsi:type="dcterms:W3CDTF">2018-10-30T10:48:00Z</dcterms:modified>
  <cp:revision>4</cp:revision>
  <dc:subject/>
  <dc:title>Администрация городского округа город Бор</dc:title>
</cp:coreProperties>
</file>