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30.10.2018                                                                                                 №  6245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 1129  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, постановлением администрации городского округа город Бор Нижегородской области от 10.10.2014 № 6978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нести изменения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11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от 18.02.2016 №678, от 21.11.2016 №5467, от 15.02.2017 №700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8.2017 №4323, от 14.11.2017 №6686, от 29.12.2017 №7921, от 22.03.2018 №1488, от 27.06.2018 №3633, от 05.09.2018 №5174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Общему отделу администрации городского округа г. Бор (Е.А.Копцова) обеспечить размещение настоящего постановления 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www.borcity.ru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Н.Распопова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-02-45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8  № 6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перечень автомобильных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пользования местного значения на территории городского округа город Бор Нижегородской области, утверждённый постановлением от 10.03.2015 №112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постановлений от18.02.2016 №678, от 21.11.2016 №5467,от 15.02.2017 №7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4.08.2017 №4323, от 14.11.2017 №6686, от 29.12.2017 №7921, от 22.03.2018 №14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7.06.2018 №3633, от 05.09.2018 №5174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993"/>
        <w:gridCol w:w="992"/>
        <w:gridCol w:w="1276"/>
        <w:gridCol w:w="1134"/>
        <w:gridCol w:w="992"/>
        <w:gridCol w:w="1449"/>
      </w:tblGrid>
      <w:tr>
        <w:trPr>
          <w:trHeight w:val="5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рог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Идентификационный </w:t>
            </w:r>
            <w:r>
              <w:rPr>
                <w:rFonts w:cs="Times New Roman" w:ascii="Times New Roman" w:hAnsi="Times New Roman"/>
              </w:rPr>
              <w:t>номер автомобильной дороги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ипу покрыт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вердым покрыт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рунтов</w:t>
              <w:br/>
              <w:t>км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обетонные, цементобетонные,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щебня и гравия, булыжные, к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1. г.Бор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иции 1.1.1, 1.4 и 1.239 исключить;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 xml:space="preserve"> позицию 1.1.2 изложить в новой редакции;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992"/>
        <w:gridCol w:w="992"/>
        <w:gridCol w:w="1276"/>
        <w:gridCol w:w="1134"/>
        <w:gridCol w:w="992"/>
        <w:gridCol w:w="1449"/>
      </w:tblGrid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здная а/дорога от канатной дороги до Стеклозаводского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3</w:t>
            </w:r>
          </w:p>
        </w:tc>
      </w:tr>
      <w:tr>
        <w:trPr>
          <w:trHeight w:val="36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1.1.3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 а/дорога от ул. Киселёва к канатной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1 разде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8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2. Кантауровский сельсовет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 xml:space="preserve"> позицию 2.30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992"/>
        <w:gridCol w:w="992"/>
        <w:gridCol w:w="1276"/>
        <w:gridCol w:w="1134"/>
        <w:gridCol w:w="992"/>
        <w:gridCol w:w="1449"/>
      </w:tblGrid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внутри д.По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30</w:t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2.47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д. Шлыково от тр. Пос. Железнодорожный -  Сит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47</w:t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2.48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внутри д. Шлы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24 ОП МП 48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2 разде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4. Линдовский сельсовет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 xml:space="preserve"> позицию 4.3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992"/>
        <w:gridCol w:w="992"/>
        <w:gridCol w:w="1276"/>
        <w:gridCol w:w="1134"/>
        <w:gridCol w:w="992"/>
        <w:gridCol w:w="1449"/>
      </w:tblGrid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тр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2 ОП МП 3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4 разде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8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7. Редькинский сельсовет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 xml:space="preserve"> позицию 7.2.1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992"/>
        <w:gridCol w:w="992"/>
        <w:gridCol w:w="1276"/>
        <w:gridCol w:w="1134"/>
        <w:gridCol w:w="992"/>
        <w:gridCol w:w="1449"/>
      </w:tblGrid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д. Владими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2.1</w:t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7.2.2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2.2</w:t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7.2.3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2.3</w:t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7.11.1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д. Туш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11.1</w:t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7.11.2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11.2</w:t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7.11.3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ле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11.3</w:t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7.11.4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аль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11.4</w:t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7.11.5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11.5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7 разде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6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зиции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275"/>
        <w:gridCol w:w="1134"/>
        <w:gridCol w:w="993"/>
        <w:gridCol w:w="1464"/>
      </w:tblGrid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сельсов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.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.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ород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.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.3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/>
      </w:pPr>
      <w:r>
        <w:rPr/>
        <w:t>_________________________</w:t>
      </w:r>
    </w:p>
    <w:sectPr>
      <w:type w:val="nextPage"/>
      <w:pgSz w:w="11906" w:h="16838"/>
      <w:pgMar w:left="1440" w:right="9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8:00Z</dcterms:created>
  <dc:creator>User</dc:creator>
  <dc:description/>
  <cp:keywords/>
  <dc:language>en-US</dc:language>
  <cp:lastModifiedBy>1</cp:lastModifiedBy>
  <cp:lastPrinted>2018-10-30T09:12:00Z</cp:lastPrinted>
  <dcterms:modified xsi:type="dcterms:W3CDTF">2018-10-30T06:38:00Z</dcterms:modified>
  <cp:revision>2</cp:revision>
  <dc:subject/>
  <dc:title>Администрация городского округа город Бор </dc:title>
</cp:coreProperties>
</file>