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4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31.03.2016 № 1474, от 29.04.2016 № 2010, от 18.05.2016 № 2274, от 03.06.2016 № 2593, от  30.06.2016 № 3058, от 29.07.2016 № 3617, от 31.08.2016 № 4192, от 30.09.2016 № 4604, от 31.10.2016 № 5085,  от 30.11.2016 № 5682)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624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                   № 2274, от 03.06.2016 № 2593, от  30.06.2016 № 305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7.2016 № 3617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6 № 4192,  от 30.09.2016                        № 4604, 31.10.2016 № 5085,  от 30.11.2016 № 5682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4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2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4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95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5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азделе 2 « Мероприятия Программы» некоторые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1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1134"/>
        <w:gridCol w:w="1276"/>
        <w:gridCol w:w="1984"/>
        <w:gridCol w:w="1418"/>
        <w:gridCol w:w="1276"/>
        <w:gridCol w:w="1133"/>
        <w:gridCol w:w="1276"/>
        <w:gridCol w:w="993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6 год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2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0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 городского округа г.Бор на 2016год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правленные на содержание дорог общего пользования,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 городского округа г.Бор на 2016 год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65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50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емонт дорог общего пользования, тротуаров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воровых территорий многоквартирных домов, подъездов к дворовым территориям многоквартирных домов населенных пунктов  в рамках реализации ГП « Развитие транспортной системы Нижегородской области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 на 2016 год 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разделе 1.1. «Паспорт подпрограммы»  в позиции 7  «Объемы финансирования подпрограммы» цифры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1199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51450,5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843"/>
        <w:gridCol w:w="2409"/>
      </w:tblGrid>
      <w:tr>
        <w:trPr>
          <w:trHeight w:val="96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ыс.р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од (тыс.руб)</w:t>
            </w:r>
          </w:p>
        </w:tc>
      </w:tr>
      <w:tr>
        <w:trPr>
          <w:trHeight w:val="6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  «Содержание дорог общего пользования, тротуаров городского округа г.Бор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5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50,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4,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В позиции 7  «Объемы финансирования подпрограммы» цифры «81061,3» заменить цифрами «80256,4» и некоторые строки  таблицы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>
          <w:trHeight w:val="230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56,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5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разделе 3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В позиции 7  «Объемы финансирования подпрограммы» цифры «1505,6» заменить цифрами «1503,4».</w:t>
      </w:r>
    </w:p>
    <w:p>
      <w:pPr>
        <w:pStyle w:val="Normal"/>
        <w:spacing w:lineRule="auto" w:line="276"/>
        <w:ind w:firstLine="459"/>
        <w:jc w:val="center"/>
        <w:rPr/>
      </w:pPr>
      <w:r>
        <w:rPr>
          <w:color w:val="000000"/>
          <w:sz w:val="26"/>
          <w:szCs w:val="26"/>
        </w:rPr>
        <w:t>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4:00Z</dcterms:created>
  <dc:creator>а</dc:creator>
  <dc:description/>
  <cp:keywords/>
  <dc:language>en-US</dc:language>
  <cp:lastModifiedBy>1</cp:lastModifiedBy>
  <cp:lastPrinted>2016-12-26T13:39:00Z</cp:lastPrinted>
  <dcterms:modified xsi:type="dcterms:W3CDTF">2016-12-26T11:42:00Z</dcterms:modified>
  <cp:revision>7</cp:revision>
  <dc:subject/>
  <dc:title/>
</cp:coreProperties>
</file>