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6"/>
          <w:szCs w:val="40"/>
        </w:rPr>
      </w:pPr>
      <w:r>
        <w:rPr>
          <w:b/>
          <w:bCs/>
          <w:color w:val="FF0000"/>
          <w:sz w:val="16"/>
          <w:szCs w:val="4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  <w:t>От 27.10.2017                                                                                                     № 62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4 по 6 ноября 2017 года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по обслуживанию населения в период с 4 по 6 ноября 2017 года, создания необходимых условий для полноценного и безопасного отдыха жителей городского округа г. Бор в период празднования Дня народного единства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А.Н. Комендант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А.В. Смирн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3. По своевременному, а в случае необходимости,  дополнительному вывозу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 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О.А. Устименко, Ю.Н. Иванов, В.Н. Макаров, Н.Ф. Колесников, М.Е. Калашникова, С.А. Громов, С.П. Гладков,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3 ноября 2017 года до 10:00 часов 7 ноября 2017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7 октября 2017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 Чугунов), ОАО «Борское ДРСП» (Д.В. Зайцев), МУП городского округа г.Бор «Благоустройство» (А.Ю. Костин), ООО «Дорсервис» (В.В. Оленев) 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 Первому заместителю главы администрации городского округа г.Бор А.В. 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В. Ли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3159)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1:00Z</dcterms:created>
  <dc:creator>Адм</dc:creator>
  <dc:description/>
  <cp:keywords/>
  <dc:language>en-US</dc:language>
  <cp:lastModifiedBy>1</cp:lastModifiedBy>
  <cp:lastPrinted>2017-10-27T12:47:00Z</cp:lastPrinted>
  <dcterms:modified xsi:type="dcterms:W3CDTF">2017-10-30T07:13:00Z</dcterms:modified>
  <cp:revision>9</cp:revision>
  <dc:subject/>
  <dc:title>От                                                                                                                     №</dc:title>
</cp:coreProperties>
</file>