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Администрация  городского округа город Бор Нижегород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8.02.2013                                                                                               № 6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учета объектов нестационарной мелкорозничной сети на территории городского округа г.Бор Нижегородской области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соответствии  с  пп.15. п.1 ст.16 Федерального закона от 6 октября    2003 года № 131-ФЗ «Об общих принципах организации местного                   самоуправления в Российской Федерации», приказом Министерства промышленности и торговли Российской Федерации от 16 июля 2010 года   № 602 «Об утверждении Формы торгового реестра, Порядка формирования торгового реестра и Порядка предоставления информации, содержащейся в торговом реестре», постановлением Правительства Нижегородской области от 22 марта 2006 г. № 89 «Об утверждении типовых правил работы объектов мелкорозничной сети  на  территории Нижегородской области», во исполнение постановления администрации городского округа г. Бор от 11.01.2013 № 35 «Об утверждении правил работы объектов мелкорозничной сети на территории городского округа г. Бор» и в целях разработки схем рационального размещения нестационарных торговых объектов администрация городского округа г.Бор </w:t>
      </w:r>
      <w:r>
        <w:rPr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Отделу по защите прав потребителей и координации торговли администрации городского округа город Бор Нижегородской области (О.П.Алешина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Организовать проведение инвентаризационного учета временных нестационарных объектов потребительского рынка (павильоны, киоски, палатки, торговые автоматы) по показателям, не являющимся служебной и коммерческой тайно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На основе данных учета обеспечить формирование и ведение муниципального реестра объектов потребительского рынка  городского округа город Бор Нижегородской области по формам, предусмотренными разделами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и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приложения № 1 к приказу Минпромторга РФ от 16 июля 2010 года № 602 «Об утверждении формы торгового реестра, порядка формирования торгового реестра и порядка предоставления информации, содержащейся в торговом реестре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3.  Ежемесячно передавать сведения из реестра, в том числе внесенные дополнения в реестр, в Министерство поддержки и развития малого предпринимательства, потребительского рынка и  услуг Нижегородской области и Департамент имущественных и земельных отношений администрации городского округа г. Бор в срок до 10 числа следующего за отчетным месяцем.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Руководителям территориальных управлений и отделов администрации городского округа город Бор Нижегородской области в срок до 25 февраля 2013 года провести на подведомственных территориях инвентаризационный учет нестационарных объектов потребительского рынка  в соответствии  с  пунктом 1.1.  настоящего постановлени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Рекомендовать юридическим лицам и индивидуальным предпринимателям, осуществляющим деятельность в сфере потребительского рынка на территории городского округа город Бор Нижегородской области,  принять участие в инвентаризационном учете временных нестационарных объектов потребительского рынк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 Информационно-техническому отделу  администрации городского округа город Бор Нижегородской области (С.В. Водопьянов) обеспечить информационно-техническую поддержку при проведении инвентаризационного учета нестационарных объектов потребительского рынка. </w:t>
      </w:r>
    </w:p>
    <w:p>
      <w:pPr>
        <w:pStyle w:val="Heading"/>
        <w:spacing w:lineRule="auto" w:line="360"/>
        <w:ind w:firstLine="74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по экономике, транспорту, связи и координации торговли А.В. Мочк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                                                                        А.В. Киселев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.В.Мочкаев</w:t>
      </w:r>
    </w:p>
    <w:p>
      <w:pPr>
        <w:pStyle w:val="Normal"/>
        <w:rPr/>
      </w:pPr>
      <w:r>
        <w:rPr/>
        <w:t xml:space="preserve">     </w:t>
      </w:r>
      <w:r>
        <w:rPr/>
        <w:t>24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г.Бор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8.02.2013 № 623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полняется на каждый  торговый объ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хозяйствующих субъектах, осуществляющих нестационарную торговую деятельность на территори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6. Код по Общероссийскому классификатору предприятий и организаций (</w:t>
      </w:r>
      <w:r>
        <w:rPr>
          <w:b/>
          <w:vertAlign w:val="superscript"/>
        </w:rPr>
        <w:t>ОКПО)</w:t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15" w:hRule="atLeast"/>
        </w:trPr>
        <w:tc>
          <w:tcPr>
            <w:tcW w:w="8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восьмизначный код для юридических лиц 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десятизначный код для индивидуальных предпринимателей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.Наименование ООО 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дивидуальный предприниматель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Торговая марка (бренд) 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ФИО  руководителя юридического лица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Юридический адрес юридического лица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Телефон, факс 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ИНН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5.Средняя численность работников хозяйствующего субъекта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Способ торговли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i/>
          <w:sz w:val="20"/>
          <w:szCs w:val="20"/>
        </w:rPr>
        <w:t>(указывается «павильон», « киоск», «палатка», «лоток», «автолавка», «автоцистерна», «автомат»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8.Наименование торгового объекта 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9.Фактический адрес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.ФИО руководителя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1.Телефон, факс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4.Тип торгового объекта </w:t>
      </w:r>
      <w:r>
        <w:rPr>
          <w:sz w:val="22"/>
          <w:szCs w:val="22"/>
          <w:u w:val="single"/>
        </w:rPr>
        <w:t>____________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естационарный торговый объект</w:t>
      </w:r>
      <w:r>
        <w:rPr>
          <w:sz w:val="22"/>
          <w:szCs w:val="22"/>
        </w:rPr>
        <w:t>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5.Вид торгового объекта </w:t>
      </w:r>
      <w:r>
        <w:rPr>
          <w:sz w:val="22"/>
          <w:szCs w:val="22"/>
          <w:u w:val="single"/>
        </w:rPr>
        <w:t>____________________________</w:t>
      </w: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6. 27. Площадь общая, м2 ______________________________________________ в т.ч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а праве собственности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иное законное основание, в т.ч. аренда 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8.29. Площадь торговая, м2 _____________________________________________ в т.ч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а праве собственности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иное законное основание, в т.ч. аренда 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0.Средняя численность работников торгового объекта______________________________</w:t>
      </w:r>
    </w:p>
    <w:tbl>
      <w:tblPr>
        <w:tblW w:w="1681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6"/>
        <w:gridCol w:w="239"/>
        <w:gridCol w:w="239"/>
        <w:gridCol w:w="239"/>
        <w:gridCol w:w="239"/>
        <w:gridCol w:w="239"/>
        <w:gridCol w:w="239"/>
        <w:gridCol w:w="239"/>
        <w:gridCol w:w="1641"/>
        <w:gridCol w:w="1395"/>
      </w:tblGrid>
      <w:tr>
        <w:trPr>
          <w:trHeight w:val="315" w:hRule="atLeast"/>
        </w:trPr>
        <w:tc>
          <w:tcPr>
            <w:tcW w:w="121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 строке  25</w:t>
            </w:r>
            <w:r>
              <w:rPr>
                <w:sz w:val="20"/>
                <w:szCs w:val="20"/>
              </w:rPr>
              <w:t xml:space="preserve"> Указывается вид торгового объекта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16815" w:type="dxa"/>
            <w:gridSpan w:val="10"/>
            <w:tcBorders/>
            <w:vAlign w:val="bottom"/>
          </w:tcPr>
          <w:tbl>
            <w:tblPr>
              <w:tblW w:w="16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9"/>
            </w:tblGrid>
            <w:tr>
              <w:trPr>
                <w:trHeight w:val="255" w:hRule="atLeast"/>
              </w:trPr>
              <w:tc>
                <w:tcPr>
                  <w:tcW w:w="1659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– </w:t>
                  </w:r>
                  <w:r>
                    <w:rPr>
                      <w:sz w:val="20"/>
                      <w:szCs w:val="20"/>
                    </w:rPr>
                    <w:t>неспециализированный продовольственный магазин (минимаркет, другое)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9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– </w:t>
                  </w:r>
                  <w:r>
                    <w:rPr>
                      <w:sz w:val="20"/>
                      <w:szCs w:val="20"/>
                    </w:rPr>
                    <w:t xml:space="preserve">неспециализированный непродовольственный магазин (Все для дома, товары для детей,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вары для женщин, промтовары, другое)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9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– </w:t>
                  </w:r>
                  <w:r>
                    <w:rPr>
                      <w:sz w:val="20"/>
                      <w:szCs w:val="20"/>
                    </w:rPr>
                    <w:t>неспециализированные магазины со смешанным ассортиментом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9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– </w:t>
                  </w:r>
                  <w:r>
                    <w:rPr>
                      <w:sz w:val="20"/>
                      <w:szCs w:val="20"/>
                    </w:rPr>
                    <w:t>иные объекты (павильон, палатка, киоск, автозаправочная станция, аптеки и аптечные магазины, аптечные киоски, пункты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43:00Z</dcterms:created>
  <dc:creator>User</dc:creator>
  <dc:description/>
  <cp:keywords/>
  <dc:language>en-US</dc:language>
  <cp:lastModifiedBy>Rim</cp:lastModifiedBy>
  <cp:lastPrinted>2013-02-08T10:31:00Z</cp:lastPrinted>
  <dcterms:modified xsi:type="dcterms:W3CDTF">2013-02-12T06:43:00Z</dcterms:modified>
  <cp:revision>2</cp:revision>
  <dc:subject/>
  <dc:title>АДМИНИСТРАЦИЯ ГОРОДА БОР НИЖЕГОРОДСКОЙ ОБЛАСТИ</dc:title>
</cp:coreProperties>
</file>