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4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12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31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Улучшение условий и охраны труда в организациях городского округа город Бор Нижегородской области на 2015 – 2017 годы»,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ную постановлением администрации городского округа г.Бор          от 17.11.2014 № 8139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Улучшение условий и охраны труда в организациях городского округа город Бор Нижегородской области на 2015 – 2017 годы»</w:t>
      </w:r>
      <w:r>
        <w:rPr>
          <w:rFonts w:cs="Times New Roman" w:ascii="Times New Roman" w:hAnsi="Times New Roman"/>
          <w:sz w:val="28"/>
          <w:szCs w:val="28"/>
        </w:rPr>
        <w:t xml:space="preserve"> (далее Программа), утвержденную постановлением администрации городского округа г.Бор от 17.11.2014 № 8139 (с изменениями от 03.12.2014 № 8653, от 31.08.2015 № 4358, от 24.11.2015               № 5937):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е программы  в позиции 6. «Объемы финансирования Программы в разрезе источников и сроков реализации»  в графе «Всего» цифры «791,0» заменить на цифры «669,0», в графе «2015 год» цифры «246,0» заменить на цифры «124,0».</w:t>
      </w:r>
    </w:p>
    <w:p>
      <w:pPr>
        <w:pStyle w:val="Normal"/>
        <w:widowControl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Таблице 1 в графах 6 и 7 в позициях 0., 0.2., 1., 1.2. цифры «791,0» заменить на цифры «669,0».</w:t>
      </w:r>
    </w:p>
    <w:p>
      <w:pPr>
        <w:pStyle w:val="Normal"/>
        <w:widowControl w:val="fals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Таблице 1.1. в графах 6 и 7 в позициях 0., 0.2., 1., 1.2. цифры «246,0» заменить на цифры «124,0»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       </w:t>
        <w:tab/>
        <w:tab/>
        <w:tab/>
        <w:tab/>
        <w:tab/>
        <w:tab/>
        <w:t xml:space="preserve">              А.В.Мочкаев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.Овчинникова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06</w:t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3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8">
    <w:name w:val=" Знак Знак8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Основной шрифт"/>
    <w:qFormat/>
    <w:rPr/>
  </w:style>
  <w:style w:type="character" w:styleId="7">
    <w:name w:val=" Знак Знак7"/>
    <w:basedOn w:val="Style11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6">
    <w:name w:val=" Знак Знак6"/>
    <w:basedOn w:val="Style11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sz w:val="18"/>
      <w:szCs w:val="1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 Знак Знак3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Гипертекстовая ссылка"/>
    <w:basedOn w:val="Style11"/>
    <w:qFormat/>
    <w:rPr>
      <w:rFonts w:cs="Times New Roman"/>
      <w:b/>
      <w:bCs/>
      <w:color w:val="00800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 Знак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sz w:val="24"/>
      <w:szCs w:val="24"/>
    </w:rPr>
  </w:style>
  <w:style w:type="paragraph" w:styleId="Style16">
    <w:name w:val="Название"/>
    <w:basedOn w:val="Normal"/>
    <w:qFormat/>
    <w:pPr>
      <w:autoSpaceDE w:val="true"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4:00Z</dcterms:created>
  <dc:creator>пк</dc:creator>
  <dc:description/>
  <cp:keywords/>
  <dc:language>en-US</dc:language>
  <cp:lastModifiedBy>Татьяна</cp:lastModifiedBy>
  <cp:lastPrinted>2015-12-04T11:22:00Z</cp:lastPrinted>
  <dcterms:modified xsi:type="dcterms:W3CDTF">2015-12-09T12:55:00Z</dcterms:modified>
  <cp:revision>3</cp:revision>
  <dc:subject/>
  <dc:title>Администрация городского округа город Бор </dc:title>
</cp:coreProperties>
</file>