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6                                                                                                     № 6230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Социальная поддержка населения и общественных организаций городского округа г.Бор на 2015-2017 годы», утвержденную постановлением администрации городского округа г. Бор от 28.11.2014 № 850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нести изменения в муниципальную программу «Социальная поддержка населения и общественных организаций городского округа г. Бор на 2015-2017 годы», утвержденную постановлением администрации городского округа г. Бор от 28.11.2014 № 8501 (с изм. от 24.02.2015 № 927, от 02.03.2015 № 992, от 12.03.2015 № 1196, от 07.04.2015 № 1649, от 19.05.2015 № 2293, от 13.07.2015 № 3441, от 12.08.2015 № 4048, от 17.09.2015 № 4630, от 28.09.2015 № 4845, от 02.11.2015 № 5514, от 06.11.2015 № 5592, от 24.11.2015 № 5941, от 07.12.2015 № 6187,от 29.12.2015 №6765, от 21.04.2016 №1825, от 02.06.2016 №2536, от 30.06.2016 №3033, от 29.07.2016 №3619 от 31.08.2016 №4181 от 31.10.2016 №5083 от 29.11.2016 №5640, от 07.12.2016 №5828)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программы «Социальная поддержка населения и общественных организаций городского округа г. Бор на 2015-2017 годы» в позиции 6 в разделе «Всего по муниципальной программе» цифры  «63878,9» заменить на цифры «66022,4», цифры   «22802,8»  заменить на цифры «24946,3», в разделе  (1) «расходы бюджета ГО г. Бор (без учета передаваемых в бюджет ГО средств из областного и федерального бюджетов)» цифры «58870,0»» заменить на цифры «59032,1», цифры «22802,8» заменить на цифры «22964,9», в разделе (3) «расходы за счет средств федерального бюджета, передаваемых в бюджет ГО г. Бор» в графе «Всего, тыс. руб.» цифры «5008,9» заменить на цифры «6990,3», в графе «2016 год» цифры «0,0» заменить на цифры «1981,4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сновные мероприятия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муниципальной программы за весь период реализаци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прилагаемой редакции: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15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20"/>
        <w:gridCol w:w="1931"/>
        <w:gridCol w:w="1109"/>
        <w:gridCol w:w="1763"/>
        <w:gridCol w:w="1574"/>
        <w:gridCol w:w="1601"/>
        <w:gridCol w:w="951"/>
        <w:gridCol w:w="234"/>
        <w:gridCol w:w="1030"/>
        <w:gridCol w:w="909"/>
      </w:tblGrid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ица 1.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4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51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  ва из областного бюдже та (передаваемые в бюджет ГО г. Бор)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ая программа «Социальная поддержка населения и общественных организаций городского округа г. Бор на 2015-2017 годы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022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03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90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317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17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иБ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0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стройзаказчик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, 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полнительные меры адресной поддержки населения и общественных организаций городского округа г.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5-2017 го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00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. Бор (соисполнителей нет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64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64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00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493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49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оциальной выплаты гражданам, имеющим звание «Почетный гражданин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809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1 8093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3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809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1 8094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809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1 809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оциальной выплаты гражданам, проходящим процедуру гемодиализ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809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1 8096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единовременной выплаты (материальная помощь участникам ликвидации аварии на ЧАЭС, ветеранам боевых действий и др.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101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1 0012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муниципальных служащих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1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04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0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0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23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23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гражданам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1 101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 00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23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23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зличных форм поддержки социально ориентированных некоммерческих организаций в предоставлении ими социально-значимых услуг обществ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0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48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4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активистов общественных организац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1 2993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299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8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8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 Развитие различных форм поддержки социально ориентированных некоммерческих организац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29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299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99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9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Борская семья» на 2015-2017 годы: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3  2 0000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2 00 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инистрация городского округа г. Бор, ОК, УНО, ОСиМП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7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7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4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 25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2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5-2017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ородского округа г. Бор, ОК, УНО, ОСиМ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7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7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1 Обеспечение условий для общественного признания социально успешных семей округа, повышение значимости родительского труда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2 25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2 01 252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социальных проектов и поддержка общественных инициатив, направленных на укрепление семейных ценностей и  традиций и профилактику социального неблагополучия семьи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2 25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2 01 252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, УНО, ОСиМП, Администрация городского округа г. Бо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2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2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1.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ополнительных мер поддержки семьям, имеющих дете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2 25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2 01 252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ородского округа г. Бо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, «Безбарьерная среда жизнедеятельности для инвалидов и других маломобильных граждан городского округа г. Бор на 2015-2017 годы»,  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3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1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90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иБ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0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стройзаказчик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, ДИЗО, УЖКХ и Б, УНО, отдел культуры, ОСиМ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Борстр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1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90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иБ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9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0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стройзаказчик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организационной основы формирования доступной среды жизнедеятельности инвалидов и других МГН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29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1 29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, 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29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1 29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зо, администрация, ОСиМП, ОК, УНО, УЖКХи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орстр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67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77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90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8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0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и Б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7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стройзаказчик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ности и инвалидо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29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1 29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О, администрация, 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5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на территории городского округа г.Бор благоприятных условий жизни, спортивной и творческой самореализации отдельных категор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29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1 29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, ОСиМ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Профилактика социально значимых заболеваний. Развитие безвозмездного донорства в городском округе г.Бор»,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4 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4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, ОК, ОСиМП,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.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.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, ОК, ОСиМП,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евременное выявление ВИЧ-инфицированных граждан, сдерживание ситуации по распространению ВИЧ/СПИДа на территории г.о.г. Бо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4 25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4 01 25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. Бо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донорства, увеличение количества постоянных доноров в г.о.г. Бо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4 25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4 01 25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, ОК, ОСиМП, У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. Бо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4.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охвата населения иммунизацией против гриппа. Снижение экономических потерь от гриппа и ОРВИ на предприятиях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4 25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4 0125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воевременного профилактического обследования населения на туберкулез. Снижение уровня смертности от туберкулеза до средне-областных показателе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4 25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4 01 25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Таблицу 1.2. «</w:t>
      </w:r>
      <w:r>
        <w:rPr>
          <w:rFonts w:cs="Times New Roman" w:ascii="Times New Roman" w:hAnsi="Times New Roman"/>
          <w:bCs/>
          <w:sz w:val="24"/>
          <w:szCs w:val="24"/>
        </w:rPr>
        <w:t>Перечень основных мероприятий муниципальной программы за 2016  год» изложить в новой прилагаемой редакци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</w:p>
    <w:tbl>
      <w:tblPr>
        <w:tblW w:w="150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645"/>
        <w:gridCol w:w="1167"/>
        <w:gridCol w:w="1358"/>
        <w:gridCol w:w="2246"/>
        <w:gridCol w:w="1708"/>
        <w:gridCol w:w="1362"/>
        <w:gridCol w:w="1354"/>
        <w:gridCol w:w="1354"/>
        <w:gridCol w:w="1028"/>
      </w:tblGrid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2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ица 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Наименова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униципальной программе </w:t>
            </w:r>
          </w:p>
        </w:tc>
        <w:tc>
          <w:tcPr>
            <w:tcW w:w="5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51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946,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64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1,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3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3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рстройзаказчик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, 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полнительные меры адресной поддержки населения и общественных организаций городского округа г.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5-2017 г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 (соисполнителей нет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77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77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22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2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оциальной выплаты гражданам, имеющим звание «Почетный гражданин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1 8093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6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1 8094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1 8095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оциальной выплаты гражданам, проходящим процедуру гемодиализ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1 8096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единовременной выплаты (материальная помощь участникам ликвидации аварии на ЧАЭС, ветеранам боевых действий и др.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 1 01 00120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муниципальных служащи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1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4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4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6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6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гражданам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 00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6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6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зличных форм поддержки социально ориентированных некоммерческих организаций в предоставлении ими социально-значимых услуг обществ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8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активистов общественных организац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299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зличных форм поддержки социально ориентированных некоммерческих организац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299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орская семья» на 2015-2017 годы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2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ского округа г. Бор, ОК, УНО, 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1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2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3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4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ского округа г. Бор, ОК, УНО, 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условий для общественного признания социально успешных семей округа, повышение значимости родительского труда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2 01 252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социальных проектов и поддержка общественных инициатив, направленных на укрепление семейных ценностей и  традиций и профилактику социального неблагополучия семьи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2 01 252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, УНО, 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1.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ополнительных мер поддержки семьям, имеющих дет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2 01 252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одпрограмма 3 </w:t>
            </w:r>
            <w:r>
              <w:rPr>
                <w:b/>
                <w:szCs w:val="24"/>
              </w:rPr>
              <w:t>«Безбарьерная среда жизнедеятельности для инвалидов и других маломобильных граждан городского округа г. Бо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3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, ОК, УНО, ДИЗО, ОСиМ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Борстройзаказчик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73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1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0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9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1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стройзаказчик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3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, ДИЗО, УЖКХиБ, УНО, ОК, ОСиМП «Борстройзаказчик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73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1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0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9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1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рстройзаказчик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й основы формирования доступной среды жизнедеятельности инвалидов и других МГ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3 01 29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, 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1.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3 01 29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ЗО, Администрация, ОСиМП, УНО, ДИЗО, УЖКХи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Борстройзаказчик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4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3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1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З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0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9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1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7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Борстройзаказчик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1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ности и инвалид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3 01 29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5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1.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г.о.г. Бор благоприятных условий жизни, спортивной и творческой самореализации отдельных категорий гражда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3 01 29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социально значимых заболеваний в городском округе г. Бор. развитие безвозмездного донорства в городском округе г. Бо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, ОК, 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ОК,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ВИЧ-инфицированных граждан, сдерживание ситуации по распространению ВИЧ/СПИДа на территории г.о.г. Бо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52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донорства, увеличение количества постоянных доноров в г.о.г.Бо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52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ОСиМП,УНО,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4.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хвата населения иммунизацией против гриппа. Снижение экономических потерь от гриппа и ОРВИ на предприятия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52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офилактического обследования на туберкулез. Снижение уровня смертности от туберкулеза до средне-областных показател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52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99" w:gutter="0" w:header="709" w:top="851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паспорте подпрограммы «Дополнительные меры адресной поддержки населения и общественных организаций городского округа г.Бор на 2015-2017 годы»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. В позиции 6 цифры «48702,7»  заменить на цифры «48864,8», цифры «20515,0» заменить на цифры «20677,1»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 паспорте подпрограммы «Безбарьерная среда жизнедеятельности для инвалидов и других маломобильных граждан городского округа г. Бор на 2015-2017 годы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позиции 6  в разделе «Всего по муниципальной программе» в графе «всего, тыс. руб» цифры «12433,6» заменить на цифры «14415,0»,  в графе «2016 год» цифры  «1292,2» заменить на цифры «3273,6», в разделе «расходы за счет средств федерального бюджета передаваемых в бюджет ГО г. Бор» в позиции «Всего» цифры «5008,9» заменить на цифры «6990,3», в позиции «2016 год» цифры «0,0» заменить на цифры «1981,4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бщему отделу администрации городского округа г.Бор (Ю.Г.Зырянов) обеспечить размещение настоящего постановления на официальном сайте www.borсity.ru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А.В. Киселе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А. Виногра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28-60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2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b/>
      <w:bCs/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hd w:fill="000080" w:val="clear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312" w:before="0" w:after="15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8:00Z</dcterms:created>
  <dc:creator>1</dc:creator>
  <dc:description/>
  <cp:keywords/>
  <dc:language>en-US</dc:language>
  <cp:lastModifiedBy>1</cp:lastModifiedBy>
  <cp:lastPrinted>2016-12-28T09:19:00Z</cp:lastPrinted>
  <dcterms:modified xsi:type="dcterms:W3CDTF">2017-01-09T12:13:00Z</dcterms:modified>
  <cp:revision>6</cp:revision>
  <dc:subject/>
  <dc:title>Администрация городского округа город Бор</dc:title>
</cp:coreProperties>
</file>