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left="-284" w:right="-1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2.2016                                                                                                 № 6229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 муниципальную программу «Патриотическое и духовно-нравственное воспитание граждан в городском округе г. Бор на 2016-2018 годы», утвержденную постановлением администрации городского округа город Бор Нижегородской области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24.11.2015  № 5939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ind w:left="-180" w:right="283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Indent"/>
        <w:ind w:left="-180" w:right="283"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1. Внести изменения в муниципальную программу «Патриотическое и духовно-нравственное воспитание граждан в городском округе г. Бор на 2016-2018 годы», утвержденную постановлением администрации городского округа город Бор Нижегородской области  от 24.11.2015  № 5939 (с изменениями от 19.08.2016 № 3971, от 31.08.2016 № 4198, от 31.10.2016 № 5082, от  29.11.2016 № 5641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-180"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1.  Паспорт программы» в строке 6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142" w:leader="none"/>
        </w:tabs>
        <w:ind w:left="-180"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всего» цифры «4265,1» заменить цифрами «4303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-180"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16 год» цифры «1761,1» заменить цифрами «1799,0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-180"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 1. «Ресурсное обеспечение реализации муниципальной программы за весь период реализации»:</w:t>
      </w:r>
    </w:p>
    <w:p>
      <w:pPr>
        <w:pStyle w:val="Style17"/>
        <w:numPr>
          <w:ilvl w:val="2"/>
          <w:numId w:val="1"/>
        </w:numPr>
        <w:ind w:left="-180"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озициях 1, 2.  в столбцах 6 и 7 цифры «4265,1»  заменить цифрами «4303,0».</w:t>
      </w:r>
    </w:p>
    <w:p>
      <w:pPr>
        <w:pStyle w:val="Normal"/>
        <w:numPr>
          <w:ilvl w:val="2"/>
          <w:numId w:val="1"/>
        </w:numPr>
        <w:ind w:left="-180"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1., 2.1 в столбцах 6 и 7 цифры «3184,0», заменить цифрами «3221,9».</w:t>
      </w:r>
    </w:p>
    <w:p>
      <w:pPr>
        <w:pStyle w:val="Normal"/>
        <w:numPr>
          <w:ilvl w:val="2"/>
          <w:numId w:val="1"/>
        </w:numPr>
        <w:ind w:left="-180"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7. в столбцах  6 и 7 цифры «3326,5» заменить цифрами «3364,4». </w:t>
      </w:r>
    </w:p>
    <w:p>
      <w:pPr>
        <w:pStyle w:val="Normal"/>
        <w:numPr>
          <w:ilvl w:val="2"/>
          <w:numId w:val="1"/>
        </w:numPr>
        <w:ind w:left="-180"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7.1. в столбцах 6 и 7 цифры «3122,0» заменить цифрами «3159,9».</w:t>
      </w:r>
    </w:p>
    <w:p>
      <w:pPr>
        <w:pStyle w:val="Style17"/>
        <w:numPr>
          <w:ilvl w:val="1"/>
          <w:numId w:val="1"/>
        </w:numPr>
        <w:ind w:left="-180"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.1 «Перечень основных мероприятий муниципальной программы за 2016 год.»:</w:t>
      </w:r>
    </w:p>
    <w:p>
      <w:pPr>
        <w:pStyle w:val="Normal"/>
        <w:numPr>
          <w:ilvl w:val="2"/>
          <w:numId w:val="1"/>
        </w:numPr>
        <w:ind w:left="-180"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,2   в столбцах 6 и 7 цифры «1761,1», заменить цифрами «1799,0».</w:t>
      </w:r>
    </w:p>
    <w:p>
      <w:pPr>
        <w:pStyle w:val="Normal"/>
        <w:numPr>
          <w:ilvl w:val="2"/>
          <w:numId w:val="1"/>
        </w:numPr>
        <w:ind w:left="-180"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1., 2.1. цифры «1413,0» заменить цифрами «1450,9».</w:t>
      </w:r>
    </w:p>
    <w:p>
      <w:pPr>
        <w:pStyle w:val="Normal"/>
        <w:numPr>
          <w:ilvl w:val="2"/>
          <w:numId w:val="1"/>
        </w:numPr>
        <w:ind w:left="-180"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 7.  в столбцах 6 и 7 цифры «1499,5», заменить цифрами «1537,4».</w:t>
      </w:r>
    </w:p>
    <w:p>
      <w:pPr>
        <w:pStyle w:val="Normal"/>
        <w:numPr>
          <w:ilvl w:val="2"/>
          <w:numId w:val="1"/>
        </w:numPr>
        <w:ind w:left="-180"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 7.1.  в столбцах 6 и 7 цифры «1398,0» заменить цифрами «1435,9».</w:t>
      </w:r>
    </w:p>
    <w:p>
      <w:pPr>
        <w:pStyle w:val="Normal"/>
        <w:ind w:left="-180"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 (Ю.Г.Зырянов) обеспечить размещение настоящего постановления на официальном  сайте www.borcity.ru.</w:t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.В.Болот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60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4:00Z</dcterms:created>
  <dc:creator>Ольга</dc:creator>
  <dc:description/>
  <cp:keywords/>
  <dc:language>en-US</dc:language>
  <cp:lastModifiedBy>1</cp:lastModifiedBy>
  <cp:lastPrinted>2016-12-28T10:36:00Z</cp:lastPrinted>
  <dcterms:modified xsi:type="dcterms:W3CDTF">2016-12-28T11:57:00Z</dcterms:modified>
  <cp:revision>6</cp:revision>
  <dc:subject/>
  <dc:title/>
</cp:coreProperties>
</file>