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26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заключении концессионного соглашения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редложенных инициатором условиях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autoSpaceDE w:val="false"/>
        <w:snapToGrid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соответствии с п. 4.10. статьи 37   Федерального  закона   от 21.07.2005 N 115-ФЗ "О концессионных соглашениях", на основании протокола  приема заявок о готовности участия в конкурсе на заключение концессионного соглашения в отношении объектов  водоснабжения и водоотведения  от 19.12.2016 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34" w:firstLine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ить  концессионное  соглашение на условиях, представленных  в предложении о заключении  концессионного соглашения  АО «Борский Водоканал» в отношении объектов водоснабжения и водоотведения городского округа г. Бор Нижегородской области, технологически связанных между собой и предназначенных для осуществления деятельности, предусмотренной концессионным соглашением.</w:t>
            </w:r>
          </w:p>
          <w:p>
            <w:pPr>
              <w:pStyle w:val="Normal"/>
              <w:autoSpaceDE w:val="false"/>
              <w:spacing w:lineRule="auto" w:line="276"/>
              <w:ind w:left="34" w:firstLine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 имущества администрации городского округа г. Бор (А.Н.Щенников) направить АО «Борский Водоканал» проект концессионного соглашения для подписания в течение пяти рабочих дней после принятия настоящего постановления.</w:t>
            </w:r>
          </w:p>
          <w:p>
            <w:pPr>
              <w:pStyle w:val="Normal"/>
              <w:autoSpaceDE w:val="false"/>
              <w:spacing w:lineRule="auto" w:line="276"/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(Ю.Г. Зырянов) обеспечить размещение настоящего постановления на официальном сайте www.borcity.ru </w:t>
            </w:r>
          </w:p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а И.Н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63</w:t>
      </w:r>
    </w:p>
    <w:sectPr>
      <w:headerReference w:type="default" r:id="rId2"/>
      <w:headerReference w:type="first" r:id="rId3"/>
      <w:type w:val="nextPage"/>
      <w:pgSz w:w="12240" w:h="15840"/>
      <w:pgMar w:left="1843" w:right="91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autoSpaceDE w:val="false"/>
      <w:snapToGrid w:val="true"/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Основной текст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napToGrid w:val="true"/>
      <w:spacing w:lineRule="auto" w:line="360"/>
      <w:ind w:firstLine="601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firstLine="74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1:00Z</dcterms:created>
  <dc:creator>а</dc:creator>
  <dc:description/>
  <cp:keywords/>
  <dc:language>en-US</dc:language>
  <cp:lastModifiedBy>1</cp:lastModifiedBy>
  <cp:lastPrinted>2016-12-23T10:51:00Z</cp:lastPrinted>
  <dcterms:modified xsi:type="dcterms:W3CDTF">2016-12-23T10:10:00Z</dcterms:modified>
  <cp:revision>6</cp:revision>
  <dc:subject/>
  <dc:title/>
</cp:coreProperties>
</file>