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Калинину А.А.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6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ать в предоставлении Калинину Александру Ананьевичу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, в связи с тем, что земельные участки (территории) общего пользования не могут находиться в частной собственности, так как это противоречит статьям 27, 85 Земельного кодекса Российской Федерации и статье 28 Федерального закона от 21.12.2001 № 178-ФЗ «О приватизации государственного и муниципального имущества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катерина</dc:creator>
  <dc:description/>
  <cp:keywords/>
  <dc:language>en-US</dc:language>
  <cp:lastModifiedBy>1</cp:lastModifiedBy>
  <cp:lastPrinted>2019-11-13T09:17:00Z</cp:lastPrinted>
  <dcterms:modified xsi:type="dcterms:W3CDTF">2019-11-19T13:37:00Z</dcterms:modified>
  <cp:revision>9</cp:revision>
  <dc:subject/>
  <dc:title/>
</cp:coreProperties>
</file>