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Носкову А.П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служебные гаражи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17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Носкову Анатолию Петровичу разрешение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проектной площадью 1135 кв.м., расположенного по адресу: Нижегородская область, городской округ город Бор, г. Бор, ул. Островского, д. 14 А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Т.Г.Клопова,  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07-02T16:48:00Z</cp:lastPrinted>
  <dcterms:modified xsi:type="dcterms:W3CDTF">2019-11-19T13:36:00Z</dcterms:modified>
  <cp:revision>16</cp:revision>
  <dc:subject/>
  <dc:title/>
</cp:coreProperties>
</file>