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Быстрову Е.Е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20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редоставить Быстрову Евгению Евгеньевичу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рриториальной зоне Ж-1А – «Зона жилой застройки индивидуальными жилыми домами», для земельных участков с кадастровыми номерами 52:20:1100067:524, 52:20:1100067:522; 52:02:1100067:473; 52:20:1100067:487; 52:20:1100067:484; 52:20:1100067:486; 52:20:1100067:485; 52:20:1100067:474; 52:20:1100067:476; 52:20:1100067:475 расположенных по адресу: Нижегородская область, городской округ город Бор, п. Неклюдово (г. Бор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ерриториальной зоне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67:472 расположенного по адресу: Нижегородская область, городской округ город Бор, п. Неклюдово (г.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11-11T13:51:00Z</cp:lastPrinted>
  <dcterms:modified xsi:type="dcterms:W3CDTF">2019-11-19T13:36:00Z</dcterms:modified>
  <cp:revision>13</cp:revision>
  <dc:subject/>
  <dc:title/>
</cp:coreProperties>
</file>