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тдых (рекреация)»</w:t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Ямновский центр обеспечения и содержания территори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тдых (рекреация)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200 кв.м., расположенного по адресу: Нижегородская область, городской округ город Бор, д. Белкино (Ямновский с/с), ул. Центральная, рядом с участком 2 дома 39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Ямновского территориального отдела администрации городского округа г. Бор Соколовой А.В.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декабря 2019 г. в 18.00 по адресу: Нижегородская область, городской округ город Бор, с. Ямново, ул. Школьная, 20 (администрация Ямнов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11.2019  № 62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4.12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роектной площадью 200 кв.м., расположенного по адресу: Нижегородская область, городской округ город Бор, д. Белкино (Ямновский с/с), ул. Центральная, рядом с участком 2 дома 3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0.11.2019 по 04.12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11.2019 по 04.12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4.12.2019 в 18:00 по адресу: Нижегородская область, городской округ город Бор, с. Ямново, ул. Школьная, 20 (администрация Ямнов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19-11-13T11:47:00Z</cp:lastPrinted>
  <dcterms:modified xsi:type="dcterms:W3CDTF">2019-11-19T13:35:00Z</dcterms:modified>
  <cp:revision>13</cp:revision>
  <dc:subject/>
  <dc:title/>
</cp:coreProperties>
</file>