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8"/>
        <w:gridCol w:w="1615"/>
        <w:gridCol w:w="84"/>
        <w:gridCol w:w="4717"/>
      </w:tblGrid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6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14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остава и графика работы территориальной психолого-медико-педагогической комиссии городского округа г.Бор                в 2017 году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иказа Министерства образования и науки Российской Федерации от 20.09.2013 № 1082 «Об утверждении Положения о психолого-медико-педагогической комиссии», приказа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образования и науки Российской Федерации от 26.12.2013    № 1400 «Об утверждении Порядка проведения государственной итоговой аттестации по образовательным программам среднего общего образования», приказа Министерства образования Нижегородской области от 14.11.2014 № 2637 «Об утверждении порядка работы и состава центральной психолого-медико-педагогической комиссии Нижегородской области», постановления администрации городского округа г.Бор от 25.02.2015 № 936 «Об утверждении Порядка работы территориальной психолого-медико-педагогической комиссии городского округа г.Бор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дить прилагаемый состав территориальной психолого-медико-педагогической комиссии городского округа г.Бор на 2017 год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дить прилагаемый график работы территориальной психолого-медико-педагогической комиссии городского округа г.Бор по обследованию детей школьного возраста на 2017 год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дить прилагаемый график работы территориальной психолого-медико-педагогической комиссии городского округа г.Бор по обследованию детей дошкольного возраста на 2017 год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му отделу администрации городского округа г. Бор (Ю.Г.Зырянов) обеспечить 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2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5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кина Н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17</w:t>
            </w:r>
          </w:p>
        </w:tc>
        <w:tc>
          <w:tcPr>
            <w:tcW w:w="6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.Бор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№ 62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ерриториальной психолого-медико-педагогической комиссии городского округа г.Бор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.Г.Аники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руководитель комиссии, ведущий специалист Управления народного образования администрации городского округа г.Бор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К.Лаври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зам.руководителя комиссии, методист информационно-методического центра Управления народного образования администрации городского округа г.Бор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В.Тарасо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психиатр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А.Шадман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Л.А.Гоголев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логопед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Ю.Голубе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дагог-психолог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.Е.Бацы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Л.Долги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едагог-психолог, методист информационно-методического центра Управления народного образования администрации городского округа г.Бор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Г.Никоши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кретарь комиссии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А.Кирее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кретарь комиссии, методист информационно-методического центра Управления народного образования администрации городского округа г.Бо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.Бор от  23.12.2016 № 62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по обследованию детей школьного возрас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2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2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3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Кантауровская 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3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Ш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3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Октябрь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3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Ш№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4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4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Ш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4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Большепикинская 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4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Ш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5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Ш №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.Бор от  23.12.2016 № 6214</w:t>
      </w:r>
    </w:p>
    <w:p>
      <w:pPr>
        <w:pStyle w:val="Normal"/>
        <w:tabs>
          <w:tab w:val="clear" w:pos="708"/>
          <w:tab w:val="left" w:pos="5670" w:leader="none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сихолого-медико-педагогической комиссии городского округа г.Бор по обследованию детей дошкольного возраста 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47"/>
        <w:gridCol w:w="619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«Ивушка» 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ёзка»,  МБДОУ ЦРР №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«Рукавич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8 «Жемчужинка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9 «Золотой ключик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5 «Ягод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№23 «Родничок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21 «Ладушк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5 «Теремок»</w:t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Золотая рыбка»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16 «Былина»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Петушок», «Солнышко»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0 «Сказка»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Алёнушка»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8 «Росинка»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15 «Солнышко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12 «Светлячок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 «Полянка»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№13 «Дельфинчи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14 «Боровичок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д/с №1 «Ласточка»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/с №19 «Землянич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Мечта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5:00Z</dcterms:created>
  <dc:creator>Userspc</dc:creator>
  <dc:description/>
  <cp:keywords/>
  <dc:language>en-US</dc:language>
  <cp:lastModifiedBy>1</cp:lastModifiedBy>
  <cp:lastPrinted>2016-12-23T09:14:00Z</cp:lastPrinted>
  <dcterms:modified xsi:type="dcterms:W3CDTF">2016-12-23T10:06:00Z</dcterms:modified>
  <cp:revision>6</cp:revision>
  <dc:subject/>
  <dc:title/>
</cp:coreProperties>
</file>