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8                                                                                                     № 620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>
          <w:trHeight w:val="43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ошкольное, начальное и среднее обра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2 – «зона смешанной жилой застройки индивидуальными и многоквартирными  жилыми домами с участками», земельного участка с кадастровым номером 52:20:0300016:1421, расположенного по адресу: Нижегородская область, г. Бор, Линдовский с/с, сельский поселок совхоза «Сормовский Пролетарий», ул.Центральная, д.19, уч.1.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Бор Н.Ф.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1 февраля 2018 г. в 18.00 по адресу: Нижегородская область, городской округ город Бор, п. совхоза «Сормовский пролетарий», ул.Центральная, рядом с д.19 (МБОУ Совхоза ООШ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5:00Z</dcterms:created>
  <dc:creator>Екатерина</dc:creator>
  <dc:description/>
  <cp:keywords/>
  <dc:language>en-US</dc:language>
  <cp:lastModifiedBy>1</cp:lastModifiedBy>
  <cp:lastPrinted>2018-02-12T10:19:00Z</cp:lastPrinted>
  <dcterms:modified xsi:type="dcterms:W3CDTF">2018-02-12T12:35:00Z</dcterms:modified>
  <cp:revision>2</cp:revision>
  <dc:subject/>
  <dc:title/>
</cp:coreProperties>
</file>