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0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560" w:hRule="atLeast"/>
        </w:trPr>
        <w:tc>
          <w:tcPr>
            <w:tcW w:w="10207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Кантауровского сельского потребительского общества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магазины» на земельный участок, расположенный по адресу: Нижегородская область, городской округ город Бор, Кантауровский с/с, д. Линдо-Пустынь, уч. 53 А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е Ж1-А – «зона жилой застройки индивидуальными жилыми домами»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 xml:space="preserve">      </w:t>
            </w:r>
            <w:r>
              <w:rPr/>
              <w:t>2.   Начальнику Кантауровского территориального отдела Ю.Н. Иван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5 ноября 2017 г. в 18.00 по адресу: Нижегородская область, городской округ город Бор, Кантауровский с/с, д. Линдо-Пустынь, рядом с уч. 53 А.</w:t>
            </w:r>
          </w:p>
          <w:p>
            <w:pPr>
              <w:pStyle w:val="Normal"/>
              <w:ind w:right="-1" w:firstLine="601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Невзоров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2:00Z</dcterms:created>
  <dc:creator>Екатерина</dc:creator>
  <dc:description/>
  <cp:keywords/>
  <dc:language>en-US</dc:language>
  <cp:lastModifiedBy>1</cp:lastModifiedBy>
  <cp:lastPrinted>2017-09-19T08:41:00Z</cp:lastPrinted>
  <dcterms:modified xsi:type="dcterms:W3CDTF">2017-10-27T05:13:00Z</dcterms:modified>
  <cp:revision>4</cp:revision>
  <dc:subject/>
  <dc:title/>
</cp:coreProperties>
</file>