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1г.</w:t>
        <w:tab/>
        <w:t xml:space="preserve">            </w:t>
        <w:tab/>
        <w:tab/>
        <w:tab/>
        <w:tab/>
        <w:tab/>
        <w:tab/>
        <w:tab/>
        <w:t xml:space="preserve">    № 620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писки избирательных участков, утвержденные постановлением администрации городского округа город Бор Нижегородской области от 14.10.2011г. № 5623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</w:t>
      </w:r>
      <w:r>
        <w:rPr>
          <w:bCs/>
          <w:sz w:val="28"/>
          <w:szCs w:val="28"/>
        </w:rPr>
        <w:t xml:space="preserve">Списки </w:t>
      </w:r>
      <w:r>
        <w:rPr>
          <w:sz w:val="28"/>
          <w:szCs w:val="28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4 декабря 2011 года выборов депутатов Государственной Думы Федерального Собрания Российской Федерации шестого созыва», утвержденные постановлением администрации городского округа город Бор Нижегородской области от 14.10.2011г. № 5623 следующие изменения:</w:t>
      </w:r>
    </w:p>
    <w:p>
      <w:pPr>
        <w:pStyle w:val="Style14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списке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5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Центральная городская библиотека»,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. Первомайская, д. 9-а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9-34-69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роткова; Ст. Разина; 3 и 4 линии; Луначарского: дома                         №№ 172 - 198, 202; Первомайская: дома №№ 7-а, 9-а, 11-а, 13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роткова.»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ой части участка после слов «…Луначарского: дома                               №№ 172 – 198…» добавить слова «(четная сторона),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Зырянов Ю.Г.) обеспечить опубликование настоящего постановления в газетах «Борская правда», «БорИнфо+Т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6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7:00Z</dcterms:created>
  <dc:creator>Юзер</dc:creator>
  <dc:description/>
  <cp:keywords/>
  <dc:language>en-US</dc:language>
  <cp:lastModifiedBy>Rim</cp:lastModifiedBy>
  <cp:lastPrinted>2011-11-14T09:24:00Z</cp:lastPrinted>
  <dcterms:modified xsi:type="dcterms:W3CDTF">2011-11-14T10:37:00Z</dcterms:modified>
  <cp:revision>2</cp:revision>
  <dc:subject/>
  <dc:title/>
</cp:coreProperties>
</file>