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казе в предоставлении Вологдянкиной Т.А.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05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7.08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азать в предоставлении Вологдянкиной Татьяне Аркадьевне разрешения на условно разрешенный вид использования земельного участка 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, для земельного участка площадью 200 кв.м., расположенного по адресу: Нижегородская область, городской округ город Бор, г. Бор, ул. Буденного, уч. 15, в связи с тем, что минимальная ширина формируемого земельного участка не отвечает установленной в градостроительном регламенте территориальной зоны ОЦ-1 (9м-минимальная длинна и ширина).</w:t>
            </w:r>
          </w:p>
          <w:p>
            <w:pPr>
              <w:pStyle w:val="ConsPlus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7:00Z</dcterms:created>
  <dc:creator>Екатерина</dc:creator>
  <dc:description/>
  <cp:keywords/>
  <dc:language>en-US</dc:language>
  <cp:lastModifiedBy>1</cp:lastModifiedBy>
  <cp:lastPrinted>2019-11-13T09:34:00Z</cp:lastPrinted>
  <dcterms:modified xsi:type="dcterms:W3CDTF">2019-11-19T13:31:00Z</dcterms:modified>
  <cp:revision>13</cp:revision>
  <dc:subject/>
  <dc:title/>
</cp:coreProperties>
</file>