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еречень земельных участков,  предназначенных для бесплатного предоставления многодетным семьям для индивидуального жилищного строительства в 2013 году, </w:t>
            </w:r>
          </w:p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остановлением администрации городского округа г. Бор </w:t>
            </w:r>
          </w:p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 25.02.2013 № 997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1"/>
              <w:ind w:firstLine="90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соответствии с Законом Нижегородской области от 01.12.2011         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 администрация городского округа г. Бор </w:t>
            </w:r>
            <w:r>
              <w:rPr>
                <w:b/>
                <w:sz w:val="28"/>
                <w:szCs w:val="28"/>
                <w:lang w:val="ru-RU" w:eastAsia="ru-RU"/>
              </w:rPr>
              <w:t>постановляет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21"/>
              <w:ind w:firstLine="902"/>
              <w:rPr/>
            </w:pPr>
            <w:r>
              <w:rPr>
                <w:sz w:val="28"/>
                <w:szCs w:val="28"/>
                <w:lang w:val="ru-RU" w:eastAsia="ru-RU"/>
              </w:rPr>
              <w:t>1. Внести в Перечень земельных участков, предназначенных для бесплатного предоставления многодетным семьям для индивидуального жилищного строительства в 2013 году, утвержденный постановлением администрации городского округа г. Бор от 25.02.2013 № 997 (в редакции постановления администрации городского округа г. Бор от 16.08.2013 № 5047) (далее – Перечень), следующие изменения:</w:t>
            </w:r>
          </w:p>
          <w:p>
            <w:pPr>
              <w:pStyle w:val="21"/>
              <w:ind w:firstLine="90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90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ить раздел 1 Перечня пунктами 62-113 следующего содержания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964"/>
              <w:gridCol w:w="992"/>
              <w:gridCol w:w="992"/>
              <w:gridCol w:w="2126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селенный пункт, улиц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учас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лощадь 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дастровый номе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6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9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7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5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7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:20:1100073:20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Брест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6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0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3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2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3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Одес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46</w:t>
                  </w:r>
                </w:p>
              </w:tc>
            </w:tr>
          </w:tbl>
          <w:p>
            <w:pPr>
              <w:pStyle w:val="21"/>
              <w:ind w:firstLine="90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90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90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Инфо+ТВ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ru</w:t>
              </w:r>
            </w:hyperlink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Игн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8:00Z</dcterms:created>
  <dc:creator>Comp11</dc:creator>
  <dc:description/>
  <cp:keywords/>
  <dc:language>en-US</dc:language>
  <cp:lastModifiedBy>Rim</cp:lastModifiedBy>
  <cp:lastPrinted>2013-10-08T13:11:00Z</cp:lastPrinted>
  <dcterms:modified xsi:type="dcterms:W3CDTF">2013-10-09T07:48:00Z</dcterms:modified>
  <cp:revision>2</cp:revision>
  <dc:subject/>
  <dc:title>Администрация Борского района Нижегородской области</dc:title>
</cp:coreProperties>
</file>