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23.07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61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</w:rPr>
              <w:t>О мерах по выявлению движимых бесхозных вещей на земельных участках, находящихся в собственности муниципального образования Борский район, либо государственная собственность на которые не разграничена, на территории Борского района</w:t>
            </w:r>
          </w:p>
        </w:tc>
      </w:tr>
    </w:tbl>
    <w:p>
      <w:pPr>
        <w:pStyle w:val="BodyText2"/>
        <w:widowControl w:val="false"/>
        <w:bidi w:val="0"/>
        <w:spacing w:lineRule="auto" w:line="360"/>
        <w:ind w:firstLine="1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 xml:space="preserve">В соответствии с Гражданским кодексом Российской Федерации, Земельным кодексом Российской Федерации, законодательством Нижегородской области, в целях осуществления контроля за использованием земельных участков, находящихся в собственности муниципального образования Борский район, либо государственная собственность на которые не разграничена, на территории Борского района, администрация Борского района </w:t>
      </w:r>
      <w:r>
        <w:rPr>
          <w:rFonts w:ascii="Times New Roman" w:hAnsi="Times New Roman"/>
          <w:b/>
        </w:rPr>
        <w:t>постановляет</w:t>
      </w:r>
      <w:r>
        <w:rPr>
          <w:rFonts w:ascii="Times New Roman" w:hAnsi="Times New Roman"/>
        </w:rPr>
        <w:t>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1.Определить Комитет по управлению муниципальным имуществом Борского района уполномоченным органом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-по организации проведения необходимых мероприятий по выявлению движимых бесхозяйственных вещей (за исключением транспортных средств) (далее – движимые бесхозяйные вещи) на земельных участках, находящихся в собственности муниципального образования Борский район, либо государственная собственность на которые не разграничена, на территории Борского района (далее – земельные участки);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-по организации взаимодействия с органами, уполномоченными на осуществление государственного земельного контроля и органами внутренних дел по вопросу обращения движимых бесхозяйных вещей в собственность муниципального образования Борский район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2.В настоящем постановлении под бесхозяйными вещами понимаются брошенные собственником или иным образом оставленные им с целью отказа от права собственности на них (брошенные вещи), в том числе потерянные вещи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3.Комитету по управлению муниципальным имуществом Борского района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3.1.Осуществлять выявление движимых бесхозяйных вещей, в том    числе временных объектов и строительных материалов, посредством обследования земельного участка с составлением по результатам обследования акта осмотра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3.2.Принимать меры к установлению собственника выявленной на земельном участке движимой вещи, а именно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-размещать на имуществе объявление с предложением собственнику принять вещь, либо явиться в уполномоченный орган для определения ее дальнейшей судьбы;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-публиковать в периодических печатных средствах массовой информации    Борского района сообщение об обнаружении движимых бесхозяйных вещей с предложением к их собственникам, либо к управомоченным ими лицам получить вещь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3.3.Осуществлять учет и подачу в органы внутренних дел заявлений о нахождении на земельных участках бесхозяйных вещей, собственники которых неизвестны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3.4.Осуществлять на конкурсной основе в порядке, установленном законодательством, выбор организаций, предоставляющих услуги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-по перемещению движимых бесхозяйных вещей в специальные места хранения, список которых публикуется    в средствах массовой информации Борского района, хранению движимых бесхозяйных вещей и выдаче их управомоченным на получение лицам. При перемещении движимых бесхозяйных вещей организация, выбранная на конкурсной основе, обязана привлекать органы внутренних дел с составлением акта, на котором указывать дату, время начала и окончания мероприятий, опись бесхозяйных движимых вещей и место их перемещения для хранения,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-по реализации скоропортящихся вещей или вещей, издержки по хранению которых несоизмеримо велики по сравнению с их стоимостью, с получением письменных доказательств, удостоверяющих    сумму выручки.</w:t>
      </w:r>
    </w:p>
    <w:p>
      <w:pPr>
        <w:pStyle w:val="Normal"/>
        <w:shd w:fill="FFFFFF"/>
        <w:bidi w:val="0"/>
        <w:spacing w:lineRule="auto" w:line="360"/>
        <w:ind w:right="17" w:firstLine="709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>4. В случае нахождения на земельном участке брошенной вещи, стоимость которой явно ниже суммы, соответствующей пятикратному минимальному размеру оплаты труда, либо брошенные лом металлов, бракованная продукция, топляк от сплава, отвалы и сливы, образуемые при добыче полезных ископаемых, отходы производства и другие отходы, уполномоченный орган имеет право обратить эти вещи в собственность муниципального образования Борский район, совершив действия, свидетельствующие об обращении вещи в собственность.</w:t>
      </w:r>
    </w:p>
    <w:p>
      <w:pPr>
        <w:pStyle w:val="Normal"/>
        <w:shd w:fill="FFFFFF"/>
        <w:bidi w:val="0"/>
        <w:spacing w:lineRule="auto" w:line="360"/>
        <w:ind w:right="17" w:firstLine="709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>Другие брошенные вещи, стоимость которых превышает пятикратный минимальный размер оплаты труда, поступают в собственность Борского района, если по заявлению уполномоченного органа они признаны судом бесхозяйными.</w:t>
      </w:r>
    </w:p>
    <w:p>
      <w:pPr>
        <w:pStyle w:val="Normal"/>
        <w:shd w:fill="FFFFFF"/>
        <w:bidi w:val="0"/>
        <w:spacing w:lineRule="auto" w:line="360"/>
        <w:ind w:right="17" w:firstLine="709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>5. Лицо, управомоченное на получение вещи, в случае ее возврата, производит возмещение необходимых расходов, связанных с хранением, сдачей или реализацией вещи, а также затрат на обнаружение лица, управомоченного получить вещь в районный бюджет.</w:t>
      </w:r>
    </w:p>
    <w:p>
      <w:pPr>
        <w:pStyle w:val="Normal"/>
        <w:shd w:fill="FFFFFF"/>
        <w:bidi w:val="0"/>
        <w:spacing w:lineRule="auto" w:line="360"/>
        <w:ind w:right="17" w:firstLine="709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>6. Если в течение шести месяцев с момента подачи в органы внутренних дел заявлений о нахождении на земельных участках бесхозяйных (потерянных) вещей лицо, управомоченное получить вещь, не будет установлено или само не заявит о своем праве на вещь уполномоченному органу либо в милицию, уполномоченный орган приобретает право собственности на нее.</w:t>
      </w:r>
    </w:p>
    <w:p>
      <w:pPr>
        <w:pStyle w:val="Normal"/>
        <w:shd w:fill="FFFFFF"/>
        <w:bidi w:val="0"/>
        <w:spacing w:lineRule="auto" w:line="360"/>
        <w:ind w:right="17" w:firstLine="709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>7. Финансирование процедур по выявлению движимых бесхозяйных вещей на земельных участках, их перемещению и хранению производить за счет средств районного бюджета с последующим возмещением затрат в установленном порядке за счет реализации бесхозяйного имущества, поступившего в собственность Борского района.</w:t>
      </w:r>
    </w:p>
    <w:p>
      <w:pPr>
        <w:pStyle w:val="Normal"/>
        <w:shd w:fill="FFFFFF"/>
        <w:bidi w:val="0"/>
        <w:spacing w:lineRule="auto" w:line="360"/>
        <w:ind w:right="17" w:firstLine="709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8. Комитету по управлению муниципальным имуществом Борского района при формировании проекта районного бюджета на очередной финансовый год направлять    заявку в Управление финансов администрации Борского района, предусматривающую доходы от реализации бесхозяйного имущества, поступившего в собственность Борского района, и расходы на осуществление мероприятий, указанных в подпунктах 3.2., 3.4. пункта 3 настоящего постановления. </w:t>
      </w:r>
    </w:p>
    <w:p>
      <w:pPr>
        <w:pStyle w:val="BodyTextIndent3"/>
        <w:shd w:fill="FFFFFF"/>
        <w:bidi w:val="0"/>
        <w:spacing w:lineRule="auto" w:line="360"/>
        <w:ind w:right="17" w:firstLine="709"/>
        <w:rPr/>
      </w:pPr>
      <w:r>
        <w:rPr>
          <w:rFonts w:ascii="Times New Roman" w:hAnsi="Times New Roman"/>
        </w:rPr>
        <w:t>9.Управлению финансов администрации Борского района при формировании проекта районного бюджета на очередной финансовый год на основании сметы расходов КУМИ Борского района предусмотреть в проекте районного бюджета средства на осуществление мероприятий, указанных в подпунктах 3.2.,      3.4. пункта 3 настоящего постановления.</w:t>
      </w:r>
    </w:p>
    <w:p>
      <w:pPr>
        <w:pStyle w:val="BodyText2"/>
        <w:bidi w:val="0"/>
        <w:spacing w:lineRule="auto" w:line="360"/>
        <w:ind w:firstLine="1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lineRule="auto" w:line="360"/>
        <w:ind w:firstLine="1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5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.И.Исак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918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418" w:right="851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</w:pPr>
    <w:rPr>
      <w:rFonts w:ascii="Arial" w:hAnsi="Arial" w:eastAsia="Times New Roman" w:cs="Times New Roman"/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shd w:fill="FFFFFF"/>
      <w:spacing w:lineRule="exact" w:line="317"/>
      <w:ind w:right="19" w:firstLine="708"/>
      <w:jc w:val="both"/>
    </w:pPr>
    <w:rPr>
      <w:color w:val="000000"/>
      <w:spacing w:val="-1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9</Words>
  <Characters>0</Characters>
  <CharactersWithSpaces>484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28:00Z</dcterms:created>
  <dc:creator>а</dc:creator>
  <dc:description/>
  <dc:language>en-US</dc:language>
  <cp:lastModifiedBy/>
  <cp:lastPrinted>2009-07-23T14:28:00Z</cp:lastPrinted>
  <dcterms:modified xsi:type="dcterms:W3CDTF">2009-07-23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